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院分党校第十三期优秀学员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工程系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嵇志刚  （机  械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）                      李高峰   （机  械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）      袁俊浩  （木  工</w:t>
      </w: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8"/>
        </w:rPr>
        <w:t>经管系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张嘉宜   （会  计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）                     王时雨   （财  会</w:t>
      </w: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）      沈  娜   （电  商</w:t>
      </w:r>
      <w:r>
        <w:rPr>
          <w:rFonts w:cs="宋体;SimSun" w:ascii="宋体;SimSun" w:hAnsi="宋体;SimSun"/>
          <w:sz w:val="24"/>
          <w:szCs w:val="24"/>
        </w:rPr>
        <w:t>091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8"/>
        </w:rPr>
        <w:t>园林艺术系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倩倩  （家  具</w:t>
      </w:r>
      <w:r>
        <w:rPr>
          <w:rFonts w:cs="宋体;SimSun" w:ascii="宋体;SimSun" w:hAnsi="宋体;SimSun"/>
          <w:sz w:val="24"/>
          <w:szCs w:val="24"/>
        </w:rPr>
        <w:t xml:space="preserve">092 </w:t>
      </w:r>
      <w:r>
        <w:rPr>
          <w:rFonts w:ascii="宋体;SimSun" w:hAnsi="宋体;SimSun" w:cs="宋体;SimSun"/>
          <w:sz w:val="24"/>
          <w:szCs w:val="24"/>
        </w:rPr>
        <w:t>）                    徐  俏   （艺术类</w:t>
      </w:r>
      <w:r>
        <w:rPr>
          <w:rFonts w:cs="宋体;SimSun" w:ascii="宋体;SimSun" w:hAnsi="宋体;SimSun"/>
          <w:sz w:val="24"/>
          <w:szCs w:val="24"/>
        </w:rPr>
        <w:t>114</w:t>
      </w:r>
      <w:r>
        <w:rPr>
          <w:rFonts w:ascii="宋体;SimSun" w:hAnsi="宋体;SimSun" w:cs="宋体;SimSun"/>
          <w:sz w:val="24"/>
          <w:szCs w:val="24"/>
        </w:rPr>
        <w:t>）       郑清如   （园  艺</w:t>
      </w: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8"/>
        </w:rPr>
        <w:t>人文系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陆文婷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法  学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徐启松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公共管理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张盈盈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商务英语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高珠瑛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商务英语</w:t>
      </w:r>
      <w:r>
        <w:rPr>
          <w:rFonts w:cs="宋体;SimSun" w:ascii="宋体;SimSun" w:hAnsi="宋体;SimSun"/>
          <w:sz w:val="24"/>
        </w:rPr>
        <w:t>09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8"/>
        </w:rPr>
        <w:t>生物系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付忠婷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 xml:space="preserve"> 城  规</w:t>
      </w:r>
      <w:r>
        <w:rPr>
          <w:rFonts w:cs="宋体;SimSun" w:ascii="宋体;SimSun" w:hAnsi="宋体;SimSun"/>
          <w:sz w:val="24"/>
        </w:rPr>
        <w:t>09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石淑燕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城  规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 孙凯伟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 xml:space="preserve"> 生物环境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继续教育学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世琴   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经济管理  ）                    陈  杨   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经济管理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叶祥杰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经济管理  ）                    陈  曦   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技  能）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团委、学生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  昊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 xml:space="preserve"> 城  规</w:t>
      </w: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骆  萍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旅  管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 xml:space="preserve">     张  洁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工  管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5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60"/>
        <w:ind w:left="2518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共浙江农林大学委员会党校天目学院分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六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">
    <w:name w:val="样式 宋体 行距: 多倍行距 0.5 字行"/>
    <w:basedOn w:val="Normal"/>
    <w:qFormat/>
    <w:pPr>
      <w:spacing w:lineRule="auto" w:line="6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5:00Z</dcterms:created>
  <dc:creator>USER</dc:creator>
  <dc:description/>
  <cp:keywords/>
  <dc:language>en-US</dc:language>
  <cp:lastModifiedBy>Sky123.Org</cp:lastModifiedBy>
  <cp:lastPrinted>2009-12-16T15:07:00Z</cp:lastPrinted>
  <dcterms:modified xsi:type="dcterms:W3CDTF">2012-06-28T06:48:00Z</dcterms:modified>
  <cp:revision>3</cp:revision>
  <dc:subject/>
  <dc:title>经管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