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抗洪（台）应急预案（草案）</w:t>
      </w:r>
    </w:p>
    <w:p>
      <w:pPr>
        <w:pStyle w:val="Normal"/>
        <w:ind w:firstLine="490"/>
        <w:rPr/>
      </w:pPr>
      <w:r>
        <w:rPr>
          <w:sz w:val="28"/>
          <w:szCs w:val="28"/>
        </w:rPr>
        <w:t>为有效防御洪水、台风等自然灾害，最大程度地减少洪水、台风等自然灾害对校园造成的危害，提高快速反应和处置能力，实施科学防御，保障师生生命和财产安全，根据《浙江农林大学处置突发事件总体预案》，制定本预案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、适用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预案适用于因强台风、强降雨等天气导致学校及其周边区域山洪暴发、水利、水电、房屋等设施出现严重险情，对师生生命和财产安全造成重大威胁的灾害事故的应急处置工作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二、工作原则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一）居安思危原则。</w:t>
      </w:r>
      <w:r>
        <w:rPr>
          <w:sz w:val="28"/>
          <w:szCs w:val="28"/>
        </w:rPr>
        <w:t>增强忧患意识，根据国家气象台发布的台风、洪水气象预报，在洪水、台风等自然灾害到来前，作好思想准备、组织准备、人力准备以及物质准备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二）以人为本原则。</w:t>
      </w:r>
      <w:r>
        <w:rPr>
          <w:sz w:val="28"/>
          <w:szCs w:val="28"/>
        </w:rPr>
        <w:t>要把保障师生健康和生命安全作为首要任务，在抗灾的过程中，要始终将对遇险人员的施救在第一位。同时要加强抢险人员的安全防护，最大程度地避免和减少洪水、台风等自然灾害造成的人员伤亡和危害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三）快速反应原则。</w:t>
      </w:r>
      <w:r>
        <w:rPr>
          <w:sz w:val="28"/>
          <w:szCs w:val="28"/>
        </w:rPr>
        <w:t>相关部门必须第一时间赶到现场。应急处置的各个环节要注重效率，建立健全快速反应机制，及时获取充分而准确的信息，跟踪判断，果断决策，迅速处置，最大程度地减少危害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四）损益合理原则。</w:t>
      </w:r>
      <w:r>
        <w:rPr>
          <w:sz w:val="28"/>
          <w:szCs w:val="28"/>
        </w:rPr>
        <w:t>在进行洪水、台风等自然灾害应急抢险时，应选择对师生利益损害较小的措施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五）责权一致原则。</w:t>
      </w:r>
      <w:r>
        <w:rPr>
          <w:sz w:val="28"/>
          <w:szCs w:val="28"/>
        </w:rPr>
        <w:t>实行应急处置工作责任首问制，部门责任人员按照本预案的规定履行权利和义务，在实行应急处置、应急抢险等紧急情况下，部门责任人可视情况临机决断，采取适当的措施，控制险情的发展，并及时向上级报告处理情况。</w:t>
      </w:r>
    </w:p>
    <w:p>
      <w:pPr>
        <w:pStyle w:val="Normal"/>
        <w:ind w:firstLine="559"/>
        <w:rPr/>
      </w:pPr>
      <w:r>
        <w:rPr>
          <w:rFonts w:ascii="宋体;SimSun" w:hAnsi="宋体;SimSun" w:cs="宋体;SimSun"/>
          <w:b/>
          <w:sz w:val="28"/>
          <w:szCs w:val="28"/>
        </w:rPr>
        <w:t>三、组织指挥体系及职责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一）应急处置指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校处置突发性事件领导小组的领导下，成立抗洪（台）救灾应急处置指挥中心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总指挥：</w:t>
      </w:r>
      <w:r>
        <w:rPr>
          <w:sz w:val="28"/>
          <w:szCs w:val="28"/>
        </w:rPr>
        <w:t>分管副校长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学校办公室、学工部、实验室与设备管理处、校园建设与管理处、公共事务管理处、保卫处、后勤集团负责人，有关学院党政负责人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：</w:t>
      </w:r>
      <w:r>
        <w:rPr>
          <w:sz w:val="28"/>
          <w:szCs w:val="28"/>
        </w:rPr>
        <w:t>负责统一决策、组织、指挥学校应急响应行动，下达抗洪（台）救灾应急处置工作任务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二）工作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挥中心下设综合协调组、现场处理组、后勤保障组三个工作小组。</w:t>
      </w:r>
    </w:p>
    <w:p>
      <w:pPr>
        <w:pStyle w:val="Normal"/>
        <w:ind w:left="315" w:firstLine="27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综合协调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责：协调全校各部门、各单位的抗洪（台）救灾工作，做好校区的抗洪（台）救灾宣传、教育工作，负责校内信息公布和向上级部门报告有关情况；与当地政府及供电、供水、通信、医疗等部门报告和协调；负责洪水、台风预报信息及预警信息的收集和报告工作；负责落实校内信息的发布工作；负责制定、完善学校抗洪（台）救灾工作流程和相关文件等，落实抗洪（台）救灾工作专项资金，并对各项经费的开支进行合理计划和监督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责任人：</w:t>
      </w:r>
      <w:r>
        <w:rPr>
          <w:sz w:val="28"/>
          <w:szCs w:val="28"/>
        </w:rPr>
        <w:t>学校办公室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责任人：</w:t>
      </w:r>
      <w:r>
        <w:rPr>
          <w:sz w:val="28"/>
          <w:szCs w:val="28"/>
        </w:rPr>
        <w:t>公共事务管理处负责人</w:t>
      </w:r>
    </w:p>
    <w:p>
      <w:pPr>
        <w:pStyle w:val="Normal"/>
        <w:ind w:left="315"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现场处理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抗洪（台）救灾期间对校区河道、山体滑坡、道路、受灾楼房等危险地带进行安全警示、警戒工作；负责人员、物资转移安全保卫工作；负责受灾现场的抢救工作；负责受灾师生及物资的转移工作及其他突击任务；负责受灾现场紧急医疗救护生命通道的畅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责任人：</w:t>
      </w: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责任人：</w:t>
      </w:r>
      <w:r>
        <w:rPr>
          <w:sz w:val="28"/>
          <w:szCs w:val="28"/>
        </w:rPr>
        <w:t>学工部、实验室与设备管理处、公共事务管理处、校园建设与管理处、后勤集团负责人</w:t>
      </w:r>
    </w:p>
    <w:p>
      <w:pPr>
        <w:pStyle w:val="Normal"/>
        <w:ind w:left="315" w:firstLine="28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勤保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保证抗洪（台）救灾物资的储备、供应、运输；做好人员、物资转移的车辆调度与安顿工作；保证抗洪（台）救灾所需车辆与人员到位；负责校内供水、供电、通讯、道路设施等抢修工作，保证学校正常用水用电和通讯畅通；负责校内环境消毒和疾病防治工作，确保抗洪（台）救灾期间学生住宿安全、师生伙食供应正常。</w:t>
      </w:r>
    </w:p>
    <w:p>
      <w:pPr>
        <w:pStyle w:val="Normal"/>
        <w:ind w:left="330" w:firstLine="275"/>
        <w:rPr>
          <w:sz w:val="28"/>
          <w:szCs w:val="28"/>
        </w:rPr>
      </w:pPr>
      <w:r>
        <w:rPr>
          <w:b/>
          <w:sz w:val="28"/>
          <w:szCs w:val="28"/>
        </w:rPr>
        <w:t>第一责任人：</w:t>
      </w:r>
      <w:r>
        <w:rPr>
          <w:sz w:val="28"/>
          <w:szCs w:val="28"/>
        </w:rPr>
        <w:t>公共事务管理处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责任人</w:t>
      </w:r>
      <w:r>
        <w:rPr>
          <w:sz w:val="28"/>
          <w:szCs w:val="28"/>
        </w:rPr>
        <w:t>：后勤集团负责人</w:t>
      </w:r>
    </w:p>
    <w:p>
      <w:pPr>
        <w:pStyle w:val="Normal"/>
        <w:ind w:left="33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275"/>
        <w:rPr/>
      </w:pPr>
      <w:r>
        <w:rPr>
          <w:b/>
          <w:sz w:val="28"/>
          <w:szCs w:val="28"/>
        </w:rPr>
        <w:t>四、运行机制</w:t>
      </w:r>
    </w:p>
    <w:p>
      <w:pPr>
        <w:pStyle w:val="Normal"/>
        <w:ind w:left="330" w:firstLine="138"/>
        <w:rPr/>
      </w:pPr>
      <w:r>
        <w:rPr>
          <w:b/>
          <w:sz w:val="28"/>
          <w:szCs w:val="28"/>
        </w:rPr>
        <w:t>（一）预警发布与信息报送</w:t>
      </w:r>
    </w:p>
    <w:p>
      <w:pPr>
        <w:pStyle w:val="Normal"/>
        <w:ind w:firstLine="560"/>
        <w:rPr/>
      </w:pPr>
      <w:r>
        <w:rPr>
          <w:sz w:val="28"/>
          <w:szCs w:val="28"/>
        </w:rPr>
        <w:t>公共事务管理处负责台风、降雨、山洪等气象信息的搜集，对可能导致灾害的，要报校办及时向各学院（部）、各部门发布预警信息，部署做好预防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校园建设与管理处、保卫处、设备处及后勤集团等部门根据预警信息，要立即开展校区范围水电设施、建筑物等部位的安全检查，发现险情要及时消除隐患。对一时难以消除的，可能造成人员伤亡和重大财产损失的隐患，要立即向公共事务管理处报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共事务管理处根据气象预警信息和有关隐患报告，及时研究分析可能致灾的程度，提出初步行动对策，并将有关情况向总指挥报告。总指挥视情况召集紧急会议，决定行动方案，发布命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及时、准确报告洪水、台风信息，校办负责信息报送和通报工作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二）预案启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校抗洪（台）救灾应急处置指挥中心总指挥批准，启动本预案。预案启动后，要保证信息共享、常态运转、指令畅通、指挥有力。</w:t>
      </w:r>
    </w:p>
    <w:p>
      <w:pPr>
        <w:pStyle w:val="Normal"/>
        <w:ind w:left="330" w:firstLine="275"/>
        <w:rPr/>
      </w:pPr>
      <w:r>
        <w:rPr>
          <w:b/>
          <w:sz w:val="28"/>
          <w:szCs w:val="28"/>
        </w:rPr>
        <w:t>五、应急保障</w:t>
      </w:r>
    </w:p>
    <w:p>
      <w:pPr>
        <w:pStyle w:val="Normal"/>
        <w:ind w:left="330" w:firstLine="141"/>
        <w:rPr/>
      </w:pPr>
      <w:r>
        <w:rPr>
          <w:b/>
          <w:sz w:val="28"/>
          <w:szCs w:val="28"/>
        </w:rPr>
        <w:t>（一）应急队伍保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气象台发布的台风、洪水气象预报，在洪水、台风等自然灾害到来前，作好思想准备、组织准备、人力准备以及物资准备。各有关部门及各学院要建立抗洪（台）救灾预备队（学生不得参加抗洪救灾），并报公共事务管理处备案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物质技术保障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应常年储备必要的抗洪（台）抢险物资。抢险物资的储备和调配方案由公共事务管理处制定，报校处置突发性事件领导小组批准后实施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组织纪律保障</w:t>
      </w:r>
    </w:p>
    <w:p>
      <w:pPr>
        <w:pStyle w:val="Normal"/>
        <w:ind w:firstLine="560"/>
        <w:rPr/>
      </w:pPr>
      <w:r>
        <w:rPr>
          <w:sz w:val="28"/>
          <w:szCs w:val="28"/>
        </w:rPr>
        <w:t>灾情发生时，抗洪（台）救灾预备队成员及在校教职员工应根据学校抗洪（台）救灾应急处置指挥中心统一指挥，无条件投入到抗洪（台）救灾工作中去，不得推诿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在抗洪（台）救灾中和善后处理工作中表现突出或有特殊贡献的单位和个人，给予表彰和奖励。对不服从指挥或玩忽职守的，隐瞒、缓报、谎报或授意他人隐瞒、缓报、谎报以逃避责任的，阻碍工作人员执行任务的，以及其他不利于救灾工作展开的人员，视其情节轻重，给予相应的纪律处分。</w:t>
      </w:r>
    </w:p>
    <w:p>
      <w:pPr>
        <w:pStyle w:val="Normal"/>
        <w:ind w:left="330" w:firstLine="275"/>
        <w:rPr/>
      </w:pPr>
      <w:r>
        <w:rPr>
          <w:b/>
          <w:sz w:val="28"/>
          <w:szCs w:val="28"/>
        </w:rPr>
        <w:t>六、本预案由公共事务管理处负责解释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User</dc:creator>
  <dc:description/>
  <cp:keywords/>
  <dc:language>en-US</dc:language>
  <cp:lastModifiedBy>何尧军</cp:lastModifiedBy>
  <cp:lastPrinted>2013-06-25T15:18:00Z</cp:lastPrinted>
  <dcterms:modified xsi:type="dcterms:W3CDTF">2013-06-26T08:27:00Z</dcterms:modified>
  <cp:revision>4</cp:revision>
  <dc:subject/>
  <dc:title>浙江林学院抗洪（台）应急预案</dc:title>
</cp:coreProperties>
</file>