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" w:hAnsi="楷体_GB2312" w:cs="黑体;SimHei" w:eastAsia="楷体_GB2312"/>
          <w:b/>
          <w:sz w:val="36"/>
          <w:szCs w:val="36"/>
        </w:rPr>
        <w:t>天目学院教职工随迁子女入学材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幼儿园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户口簿复印件（若幼儿户口簿单独立户，需同时提供父母户口簿复印件）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小学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年级新生：</w:t>
      </w:r>
      <w:r>
        <w:rPr>
          <w:rFonts w:ascii="仿宋_GB2312" w:hAnsi="仿宋_GB2312" w:eastAsia="仿宋_GB2312"/>
          <w:sz w:val="32"/>
          <w:szCs w:val="32"/>
        </w:rPr>
        <w:t>户口簿复印件（若新生户口簿单独立户，需同时提供父母户口簿复印件）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二至六年级插班学生：户口簿复印件（若学生户口簿单独立户，需同时提供父母户口簿复印件），并需到原就读小学及当地教育局办理学生电子学籍迁移手续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初中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一新生：户口簿复印件（若新生户口簿单独立户，需同时提供父母户口簿复印件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注：该类学生电子学籍迁移手续由诸暨教育局统一办理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初二、初三学生：户口簿复印件（若学生户口簿单独立户，需同时提供父母户口簿复印件），并需到原就读初中及当地教育局办理学生电子学籍迁移手续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高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一新生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考分数卡或成绩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该类学生电子学籍迁移手续由诸暨教育局统一办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二、高三学生：需到原就读高中及当地教育局办理学生电子学籍迁移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2:00Z</dcterms:created>
  <dc:creator>Administrator</dc:creator>
  <dc:description/>
  <cp:keywords/>
  <dc:language>en-US</dc:language>
  <cp:lastModifiedBy>何尧军</cp:lastModifiedBy>
  <cp:lastPrinted>2013-07-02T09:21:00Z</cp:lastPrinted>
  <dcterms:modified xsi:type="dcterms:W3CDTF">2013-07-02T06:46:00Z</dcterms:modified>
  <cp:revision>5</cp:revision>
  <dc:subject/>
  <dc:title>农林大学暨阳学院随迁子女入学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