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农林大学天目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届“古枫杯”大学生创业计划大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作品报名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84"/>
        </w:rPr>
      </w:pPr>
      <w:r>
        <w:rPr>
          <w:rFonts w:eastAsia="黑体;SimHei"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29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 责 人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17"/>
        <w:gridCol w:w="455"/>
        <w:gridCol w:w="2991"/>
      </w:tblGrid>
      <w:tr>
        <w:trPr>
          <w:trHeight w:val="339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类别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林、畜牧、食品及相关产业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类、医药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工技术、环境科学类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能源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信息（软件、网站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务咨询类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七月</w:t>
      </w:r>
      <w:r>
        <w:br w:type="page"/>
      </w:r>
    </w:p>
    <w:p>
      <w:pPr>
        <w:pStyle w:val="Normal"/>
        <w:spacing w:lineRule="exact" w:line="400"/>
        <w:ind w:left="2160" w:hanging="2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农林大学天目学院第四届“古枫杯”大学生</w:t>
      </w:r>
    </w:p>
    <w:p>
      <w:pPr>
        <w:pStyle w:val="Normal"/>
        <w:spacing w:lineRule="exact" w:line="400"/>
        <w:ind w:left="3253" w:hanging="325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计划大赛作品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343"/>
        <w:gridCol w:w="1053"/>
        <w:gridCol w:w="1435"/>
        <w:gridCol w:w="930"/>
        <w:gridCol w:w="617"/>
        <w:gridCol w:w="901"/>
        <w:gridCol w:w="890"/>
        <w:gridCol w:w="832"/>
      </w:tblGrid>
      <w:tr>
        <w:trPr>
          <w:trHeight w:val="393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团队情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领域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○</w:t>
            </w:r>
            <w:r>
              <w:rPr>
                <w:rFonts w:ascii="宋体;SimSun" w:hAnsi="宋体;SimSun" w:cs="宋体;SimSun"/>
                <w:sz w:val="24"/>
              </w:rPr>
              <w:t>产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服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信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院（系）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  室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 信 息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（系）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概 况（可另附表）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指出该项目是否可行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27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87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填写说明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所属领域填写分为产品和服务。产品包括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农林、畜牧、食品及相关产业类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生物类、医药类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化工技术、环境科学类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子信息（软件、网站）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电子信息（硬件）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材料类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机械能源类。服务包括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服务咨询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概况内容包括项目简介、应用范围、主要技术指标、市场分析及产业发展前景、投资概算、经济效益预测等，要求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，可另附表说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统一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打印，将电子稿、纸质版上交到各系团总支，由团总支统一上报。 </w:t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创业计划书需另行制作（评审阶段上交），此作品报表届时装订在创业计划书封面处。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800"/>
        <w:gridCol w:w="2340"/>
        <w:gridCol w:w="2880"/>
        <w:gridCol w:w="2880"/>
      </w:tblGrid>
      <w:tr>
        <w:trPr>
          <w:trHeight w:val="624" w:hRule="atLeast"/>
        </w:trPr>
        <w:tc>
          <w:tcPr>
            <w:tcW w:w="1387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浙江农林大学天目学院第四届“古枫杯”大学生创业计划大赛作品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（盖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学院联系领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填报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填报日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及联系方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及联系方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6:00Z</dcterms:created>
  <dc:creator>wo</dc:creator>
  <dc:description/>
  <cp:keywords/>
  <dc:language>en-US</dc:language>
  <cp:lastModifiedBy>wo</cp:lastModifiedBy>
  <dcterms:modified xsi:type="dcterms:W3CDTF">2013-07-05T03:26:00Z</dcterms:modified>
  <cp:revision>1</cp:revision>
  <dc:subject/>
  <dc:title>附件1</dc:title>
</cp:coreProperties>
</file>