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99695</wp:posOffset>
                </wp:positionV>
                <wp:extent cx="3904615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2322"/>
                              <w:gridCol w:w="253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14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作息时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起床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6∶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早操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6∶45—7∶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7∶00—7∶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预 备 铃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7∶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 一 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8∶00—8∶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 二 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9∶00—9∶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课 间 操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9∶50—10∶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 三 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0∶10—11∶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 四 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1∶10—12∶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中餐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2∶00—12∶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2∶50—13∶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预 备 铃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3∶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 五 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3∶30—14∶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 六 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4∶30—15∶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 七 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5∶40—16∶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 八 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6∶40—17∶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7∶30—18∶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 九 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8∶30—19∶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 十 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9∶30—20∶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20∶30—21∶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晚 自 修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18∶30—21∶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熄灯预备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22∶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熄灯就寝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22∶30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23∶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14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0" w:after="0"/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行政工作时间：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>8∶00—12∶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404"/>
                                    <w:jc w:val="left"/>
                                    <w:rPr>
                                      <w:rFonts w:ascii="宋体;SimSun" w:hAnsi="宋体;SimSun" w:cs="宋体;SimSun"/>
                                      <w:color w:val="F2F7F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∶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>0—1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∶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592.45pt;mso-wrap-distance-left:2.25pt;mso-wrap-distance-right:2.25pt;mso-wrap-distance-top:0pt;mso-wrap-distance-bottom:0pt;margin-top:7.85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2322"/>
                        <w:gridCol w:w="253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14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作息时间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起床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6∶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早操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6∶45—7∶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7∶00—7∶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预 备 铃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7∶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 一 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8∶00—8∶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 二 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9∶00—9∶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课 间 操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9∶50—10∶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 三 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0∶10—11∶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 四 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1∶10—12∶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中餐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2∶00—12∶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2∶50—13∶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预 备 铃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3∶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 五 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3∶30—14∶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 六 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4∶30—15∶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 七 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5∶40—16∶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 八 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6∶40—17∶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7∶30—18∶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 九 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8∶30—19∶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 十 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9∶30—20∶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第十一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20∶30—21∶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晚 自 修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8∶30—21∶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熄灯预备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22∶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熄灯就寝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22∶30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周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23∶30)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614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 w:before="0" w:after="0"/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行政工作时间：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>上午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>8∶00—12∶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404"/>
                              <w:jc w:val="left"/>
                              <w:rPr>
                                <w:rFonts w:ascii="宋体;SimSun" w:hAnsi="宋体;SimSun" w:cs="宋体;SimSun"/>
                                <w:color w:val="F2F7F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∶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>0—1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∶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6:00Z</dcterms:created>
  <dc:creator>微软用户</dc:creator>
  <dc:description/>
  <cp:keywords/>
  <dc:language>en-US</dc:language>
  <cp:lastModifiedBy>wo</cp:lastModifiedBy>
  <dcterms:modified xsi:type="dcterms:W3CDTF">2013-09-05T07:08:00Z</dcterms:modified>
  <cp:revision>6</cp:revision>
  <dc:subject/>
  <dc:title>  起止时间（10月1日—4月30日）</dc:title>
</cp:coreProperties>
</file>