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要求正反</w:t>
      </w:r>
      <w:r>
        <w:rPr/>
        <w:t>打印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1:00Z</dcterms:created>
  <dc:creator>苗建华</dc:creator>
  <dc:description/>
  <cp:keywords/>
  <dc:language>en-US</dc:language>
  <cp:lastModifiedBy>hp</cp:lastModifiedBy>
  <dcterms:modified xsi:type="dcterms:W3CDTF">2010-11-30T06:50:00Z</dcterms:modified>
  <cp:revision>6</cp:revision>
  <dc:subject/>
  <dc:title>附件１</dc:title>
</cp:coreProperties>
</file>