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未参加年度考核人员情况说明</w:t>
      </w:r>
    </w:p>
    <w:p>
      <w:pPr>
        <w:pStyle w:val="Normal"/>
        <w:ind w:firstLine="5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兹有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28"/>
        </w:rPr>
        <w:t>同志，所属部门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：                     </w:t>
      </w:r>
      <w:r>
        <w:rPr>
          <w:rFonts w:ascii="仿宋_GB2312" w:hAnsi="仿宋_GB2312" w:eastAsia="仿宋_GB2312"/>
          <w:sz w:val="32"/>
          <w:szCs w:val="28"/>
        </w:rPr>
        <w:t>，岗位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28"/>
        </w:rPr>
        <w:t>，该同志因下列原因，未能参加本年度考核，特此证明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本年度病事假累计超过半年的人员；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各单位（部门）待聘人员（不包括当年经批准参加临时性工作超过半年的待聘人员）；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被纪检、监察部门或司法机关立案审查尚未结案的人员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未经学校批准离开岗位或辞职，还未办理离校手续人员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其他违反相关规定，经认定不属于考核范围人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40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报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属部门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人事处审核确认（公章）</w:t>
      </w:r>
    </w:p>
    <w:p>
      <w:pPr>
        <w:pStyle w:val="Normal"/>
        <w:ind w:right="160"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cp:keywords/>
  <dc:language>en-US</dc:language>
  <cp:lastModifiedBy>微软用户</cp:lastModifiedBy>
  <cp:lastPrinted>2012-12-13T13:20:00Z</cp:lastPrinted>
  <dcterms:modified xsi:type="dcterms:W3CDTF">2012-12-13T09:38:00Z</dcterms:modified>
  <cp:revision>20</cp:revision>
  <dc:subject/>
  <dc:title>浙江农林大学关于开展2012年度教职工考核及聘期中期考核工作的通知</dc:title>
</cp:coreProperties>
</file>