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1523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华为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C8812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3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0"/>
            <w:szCs w:val="30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9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0</w:t>
        </w:r>
      </w:hyperlink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4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,CDMA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4.0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2763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中兴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N880E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5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0"/>
            <w:szCs w:val="30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9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0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2763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联想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790e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7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920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1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5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2763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酷派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5860+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</w:t>
      </w:r>
      <w:r>
        <w:rPr>
          <w:rFonts w:ascii="Arial" w:hAnsi="Arial" w:cs="Arial"/>
          <w:color w:val="333333"/>
          <w:kern w:val="0"/>
          <w:sz w:val="30"/>
          <w:szCs w:val="30"/>
        </w:rPr>
        <w:t>：</w:t>
      </w:r>
      <w:hyperlink r:id="rId9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0"/>
            <w:szCs w:val="30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9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0"/>
            <w:szCs w:val="30"/>
          </w:rPr>
          <w:t>0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9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,GSM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5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海信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E920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11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9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0</w:t>
        </w:r>
      </w:hyperlink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,CDMA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ind w:firstLine="640"/>
        <w:rPr>
          <w:rFonts w:ascii="Arial" w:hAnsi="Arial" w:cs="Arial"/>
          <w:color w:val="333333"/>
          <w:sz w:val="18"/>
          <w:szCs w:val="18"/>
        </w:rPr>
      </w:pPr>
      <w:r>
        <w:rPr>
          <w:sz w:val="32"/>
          <w:szCs w:val="32"/>
        </w:rPr>
        <w:t>您好！以上几款是我们电信新出的</w:t>
      </w:r>
      <w:r>
        <w:rPr>
          <w:sz w:val="32"/>
          <w:szCs w:val="32"/>
        </w:rPr>
        <w:t>4.0</w:t>
      </w:r>
      <w:r>
        <w:rPr>
          <w:sz w:val="32"/>
          <w:szCs w:val="32"/>
        </w:rPr>
        <w:t>英寸的品牌单卡智能手机，质量都按照国家三包。一年免费保修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非人为的质量问题可以免费换机。（如有质量问题我们会跟紧解决）。</w:t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15235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 xml:space="preserve">HTC 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新渴望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VC(T328d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13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100</w:t>
        </w:r>
      </w:hyperlink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>CDMA2000-EVDO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>,GSM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5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4.0(Ice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27630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华为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 xml:space="preserve">S8600 </w:t>
      </w:r>
    </w:p>
    <w:p>
      <w:pPr>
        <w:pStyle w:val="Normal"/>
        <w:widowControl/>
        <w:ind w:firstLine="27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15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1700</w:t>
        </w:r>
      </w:hyperlink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9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>CDMA2000-EVDO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>,GSM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模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3.7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5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>Android OS 2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27630" cy="197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三星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I929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17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4200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, 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>,GSM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模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4.52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8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WVGA)480×80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酷派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5855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19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1100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9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>CDMA2000-EVDO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>,GSM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模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3.5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HVGA)320×48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2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酷派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5899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21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1450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>CDMA2000-EVDO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>,GSM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模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HVGA)320×48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2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72335" cy="162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酷派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5832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23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950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4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>CDMA2000-EVDO,</w:t>
      </w:r>
      <w:r>
        <w:rPr>
          <w:rFonts w:ascii="Arial" w:hAnsi="Arial" w:cs="Arial"/>
          <w:color w:val="333333"/>
          <w:kern w:val="0"/>
          <w:sz w:val="18"/>
          <w:szCs w:val="18"/>
        </w:rPr>
        <w:t>双卡双待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,GSM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容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多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3.5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Android OS 2.3 </w:t>
      </w:r>
    </w:p>
    <w:p>
      <w:pPr>
        <w:pStyle w:val="Normal"/>
        <w:ind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您好！以上几款是品牌双模双待智能手机，（双模，是指电信和移动的号码同时待机，方便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手机卡用户的使用）质量都按照国家三包。一年免费保修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非人为的质量问题可以免费换机。（如有质量问题我们会跟紧解决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432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18"/>
        </w:rPr>
        <w:t>三星</w:t>
      </w:r>
      <w:r>
        <w:rPr>
          <w:rFonts w:cs="Arial" w:ascii="Arial" w:hAnsi="Arial"/>
          <w:b/>
          <w:bCs/>
          <w:color w:val="333333"/>
          <w:kern w:val="0"/>
          <w:sz w:val="18"/>
        </w:rPr>
        <w:t>E329i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25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18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4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0</w:t>
        </w:r>
      </w:hyperlink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6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,WCDMA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2.0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128×16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43200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华为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C5735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27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4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0</w:t>
        </w:r>
      </w:hyperlink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万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QVGA)320×24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EX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43200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三星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B309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29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00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09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3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/>
          <w:color w:val="333333"/>
          <w:kern w:val="0"/>
          <w:sz w:val="18"/>
          <w:szCs w:val="18"/>
        </w:rPr>
        <w:t>电阻屏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单点触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1.72</w:t>
      </w:r>
      <w:r>
        <w:rPr>
          <w:rFonts w:ascii="Arial" w:hAnsi="Arial" w:cs="Arial"/>
          <w:color w:val="333333"/>
          <w:kern w:val="0"/>
          <w:sz w:val="18"/>
          <w:szCs w:val="18"/>
        </w:rPr>
        <w:t>英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128×128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4320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酷派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S160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供</w:t>
      </w:r>
      <w:r>
        <w:rPr>
          <w:rFonts w:ascii="Arial" w:hAnsi="Arial" w:cs="Arial"/>
          <w:color w:val="333333"/>
          <w:kern w:val="0"/>
          <w:sz w:val="18"/>
          <w:szCs w:val="18"/>
        </w:rPr>
        <w:t>价：</w:t>
      </w:r>
      <w:hyperlink r:id="rId31">
        <w:r>
          <w:rPr>
            <w:rStyle w:val="InternetLink"/>
            <w:rFonts w:ascii="Arial" w:hAnsi="Arial" w:cs="Arial"/>
            <w:b/>
            <w:bCs/>
            <w:color w:val="07519A"/>
            <w:kern w:val="0"/>
            <w:sz w:val="32"/>
            <w:szCs w:val="32"/>
          </w:rPr>
          <w:t>￥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2</w:t>
        </w:r>
        <w:r>
          <w:rPr>
            <w:rStyle w:val="InternetLink"/>
            <w:rFonts w:cs="Arial" w:ascii="Arial" w:hAnsi="Arial"/>
            <w:b/>
            <w:bCs/>
            <w:color w:val="07519A"/>
            <w:kern w:val="0"/>
            <w:sz w:val="32"/>
            <w:szCs w:val="32"/>
          </w:rPr>
          <w:t>40</w:t>
        </w:r>
      </w:hyperlink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上市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1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0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网络制式：</w:t>
      </w:r>
      <w:r>
        <w:rPr>
          <w:rFonts w:ascii="Arial" w:hAnsi="Arial" w:cs="Arial"/>
          <w:color w:val="333333"/>
          <w:kern w:val="0"/>
          <w:sz w:val="18"/>
          <w:szCs w:val="18"/>
        </w:rPr>
        <w:t>电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DMA2000-EVDO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手机外观：</w:t>
      </w:r>
      <w:r>
        <w:rPr>
          <w:rFonts w:ascii="Arial" w:hAnsi="Arial" w:cs="Arial"/>
          <w:color w:val="333333"/>
          <w:kern w:val="0"/>
          <w:sz w:val="18"/>
          <w:szCs w:val="18"/>
        </w:rPr>
        <w:t>直板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触摸屏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屏幕尺寸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摄像头像素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分辨率：</w:t>
      </w:r>
      <w:r>
        <w:rPr>
          <w:rFonts w:cs="Arial" w:ascii="Arial" w:hAnsi="Arial"/>
          <w:color w:val="333333"/>
          <w:kern w:val="0"/>
          <w:sz w:val="18"/>
          <w:szCs w:val="18"/>
        </w:rPr>
        <w:t>(QVGA)240×320</w:t>
      </w:r>
      <w:r>
        <w:rPr>
          <w:rFonts w:ascii="Arial" w:hAnsi="Arial" w:cs="Arial"/>
          <w:color w:val="333333"/>
          <w:kern w:val="0"/>
          <w:sz w:val="18"/>
          <w:szCs w:val="18"/>
        </w:rPr>
        <w:t>像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jc w:val="left"/>
        <w:rPr/>
      </w:pPr>
      <w:r>
        <w:rPr>
          <w:rFonts w:ascii="Arial" w:hAnsi="Arial" w:cs="Arial"/>
          <w:color w:val="999999"/>
          <w:kern w:val="0"/>
          <w:sz w:val="18"/>
        </w:rPr>
        <w:t>操作系统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sz w:val="32"/>
          <w:szCs w:val="32"/>
        </w:rPr>
        <w:t>您好！以上几款是品牌低端</w:t>
      </w:r>
      <w:r>
        <w:rPr>
          <w:sz w:val="32"/>
          <w:szCs w:val="32"/>
        </w:rPr>
        <w:t>CDMA</w:t>
      </w:r>
      <w:r>
        <w:rPr>
          <w:sz w:val="32"/>
          <w:szCs w:val="32"/>
        </w:rPr>
        <w:t>手机，待机时间基本都比较长，质量都按照国家三包。一年免费保修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非人为的质量问题可以免费换机。（如有质量问题我们会跟紧解决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8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880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90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0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28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8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9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模双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寸电容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29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 EVDO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 EVDO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MA</w:t>
            </w: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 EVDO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经电信领导要求，以上所有手机全部按厂家特供价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Redf002">
    <w:name w:val="redf002"/>
    <w:basedOn w:val="Style14"/>
    <w:qFormat/>
    <w:rPr>
      <w:color w:val="FF0000"/>
    </w:rPr>
  </w:style>
  <w:style w:type="character" w:styleId="Hui9997">
    <w:name w:val="hui9997"/>
    <w:basedOn w:val="Style14"/>
    <w:qFormat/>
    <w:rPr>
      <w:color w:val="999999"/>
    </w:rPr>
  </w:style>
  <w:style w:type="character" w:styleId="Redf00fmicr">
    <w:name w:val="redf00 fmi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ct.cnmo.com/163/162098/price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duct.cnmo.com/162/161754/price.s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oduct.cnmo.com/162/161733/price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oduct.cnmo.com/163/162099/price.s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oduct.cnmo.com/163/162343/price.s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roduct.cnmo.com/162/161840/price.s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roduct.cnmo.com/162/161377/price.s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oduct.cnmo.com/162/161429/price.s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roduct.cnmo.com/162/161351/price.s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roduct.cnmo.com/162/161472/price.s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roduct.cnmo.com/162/161910/price.s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roduct.cnmo.com/161/160751/price.s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roduct.cnmo.com/161/160709/price.s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roduct.cnmo.com/161/160709/price.s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roduct.cnmo.com/161/160664/price.s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9:00Z</dcterms:created>
  <dc:creator>User</dc:creator>
  <dc:description/>
  <cp:keywords/>
  <dc:language>en-US</dc:language>
  <cp:lastModifiedBy>User</cp:lastModifiedBy>
  <dcterms:modified xsi:type="dcterms:W3CDTF">2012-06-12T06:14:00Z</dcterms:modified>
  <cp:revision>17</cp:revision>
  <dc:subject/>
  <dc:title/>
</cp:coreProperties>
</file>