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校聘教学科研高级岗位聘期目标考核指导意见的补充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right="16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与分值计算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目标（科研部分）考核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.7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.12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至少完成聘期目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合格。教学工作量考核按照年度统计，育人成果可按聘期统计。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方法如下：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满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设定科研部分所占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100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项满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岗满足条件数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格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40%</w:t>
      </w:r>
    </w:p>
    <w:p>
      <w:pPr>
        <w:pStyle w:val="Normal"/>
        <w:ind w:right="16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项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40%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：国家级平台负责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岗位，聘期目标不低于入岗条件，即：项目、论文和成果三个条件满足之二。学院设定科研部分所占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满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项目、论文和成果单项满分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40/2=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合格分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40*40%=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ind w:right="16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相关说明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项成绩各项排序和入岗条件相同。单项成绩没达满分的，按照数量平均计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数量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为基数，发表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论文的，可以参照科研业绩点折算篇数。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设定岗位聘期目标高于学校的，按学院实际聘期目标折算分值。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岗和创业推广岗可参照此方法考核。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和聘期考核相结合。聘期目标考核合格，但不能很好履行岗位职责的，年度考核不能为“优秀”。聘期目标考核不合格，年度考核也不能为“优秀”。</w:t>
      </w:r>
    </w:p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目标考核结果分为“合格”和“不合格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微软用户</cp:lastModifiedBy>
  <cp:lastPrinted>2012-12-13T13:20:00Z</cp:lastPrinted>
  <dcterms:modified xsi:type="dcterms:W3CDTF">2012-12-13T09:41:00Z</dcterms:modified>
  <cp:revision>20</cp:revision>
  <dc:subject/>
  <dc:title>浙江农林大学关于开展2012年度教职工考核及聘期中期考核工作的通知</dc:title>
</cp:coreProperties>
</file>