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交行车路线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暨阳学院—客运中心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路（详见图一、图二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暨阳学院—火车站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暨阳学院—西城景苑人才公寓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暨阳学院—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诸暨中学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（详见图三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浣江中学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（详见图四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小学教育集团荷花小学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浣江幼儿园：乘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路（图九）到艮塔路“三角广场”站，换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路到艮塔路“农业银行”站，步行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浣江城西幼儿园：乘坐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到陶朱北路“小商品市场”站，换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到望云路“进修学校站”，步行约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西城景苑人才公寓—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诸暨中学：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路（详见图五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浣江中学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（详见图六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小学教育集团荷花小学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浣江幼儿园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浣江城西幼儿园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路（详见图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暨阳学院—大型商场超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润发超市：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路（详见图八），乘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到“郑家”站，步行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一百货：乘坐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到“北门”站，步行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雄风百货：乘坐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到“浣江中学”站，步行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商品市场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路，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西城景苑人才公寓—大型商场超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润发超市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一百货：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雄风百货：乘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到“妇幼保健医院”站，步行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到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小商品市场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0:30:00Z</dcterms:created>
  <dc:creator>微软用户</dc:creator>
  <dc:description/>
  <dc:language>en-US</dc:language>
  <cp:lastModifiedBy>微软用户</cp:lastModifiedBy>
  <dcterms:modified xsi:type="dcterms:W3CDTF">2013-09-03T12:38:49Z</dcterms:modified>
  <cp:revision>3</cp:revision>
  <dc:subject/>
  <dc:title>公交行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