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right="284" w:firstLine="1440"/>
        <w:rPr/>
      </w:pPr>
      <w:bookmarkStart w:id="0" w:name="OLE_LINK1"/>
      <w:bookmarkEnd w:id="0"/>
      <w:r>
        <w:rPr/>
        <w:t>2012</w:t>
      </w:r>
      <w:r>
        <w:rPr/>
        <w:t>年度考核各部门优秀人数分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5"/>
        <w:gridCol w:w="1260"/>
        <w:gridCol w:w="900"/>
        <w:gridCol w:w="3780"/>
      </w:tblGrid>
      <w:tr>
        <w:trPr>
          <w:trHeight w:val="7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考核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人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办公室（北京联络办、档案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、统战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机关党委合并考核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优秀。组织部牵头。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（新闻中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委办、监察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审计处合并考核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优秀。审计处牵头。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部、学生处（心理健康教育中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工作部、研究生处（学科建设办公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战略管理处（教育发展研究中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创业管理处、资产经营公司合并考核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优秀。由战略处牵头。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（教学质量监控与评估中心、教师教学能力培训中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处（新农村发展研究院、学报编辑部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管理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资产经营公司、战略处合并考核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优秀。由战略处牵头。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与设备管理处（农林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财务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纪委办、监察处合并考核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优秀。由审计处牵头。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合作与交流处、港澳台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集贤学院合并考核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优秀。由国际处牵头。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合作处（校友联络办公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建设与管理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务管理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工会合并考核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优秀。由公共事务管理处牵头。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、人武部（校卫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公共事务管理处合并考核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优秀。由公共事务管理处牵头。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（艺术教育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党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组织部合并考核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优秀。由组织部牵头。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、现代教育技术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与食品科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与生物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资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景园林与建筑学院、旅游与健康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政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学院、人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文化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贤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国际处合并考核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优秀。由国际处牵头。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学院、农林干部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军训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经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创业管理处、战略处合并考核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优秀。由战略处牵头。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right="284" w:hanging="0"/>
        <w:rPr>
          <w:rFonts w:ascii="方正小标宋简体;宋体" w:hAnsi="方正小标宋简体;宋体" w:eastAsia="方正小标宋简体;宋体"/>
          <w:bCs/>
          <w:szCs w:val="21"/>
        </w:rPr>
      </w:pPr>
      <w:r>
        <w:rPr>
          <w:rFonts w:ascii="方正小标宋简体;宋体" w:hAnsi="方正小标宋简体;宋体" w:eastAsia="方正小标宋简体;宋体"/>
          <w:bCs/>
          <w:szCs w:val="21"/>
        </w:rPr>
        <w:t>注：不含中层和辅导员。</w:t>
      </w:r>
    </w:p>
    <w:p>
      <w:pPr>
        <w:pStyle w:val="Normal"/>
        <w:ind w:right="284" w:firstLine="1440"/>
        <w:rPr/>
      </w:pPr>
      <w:r>
        <w:rPr/>
        <w:t>2012</w:t>
      </w:r>
      <w:r>
        <w:rPr/>
        <w:t>年度考核辅导员优秀人数分配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6"/>
        <w:gridCol w:w="1140"/>
        <w:gridCol w:w="1320"/>
        <w:gridCol w:w="2940"/>
      </w:tblGrid>
      <w:tr>
        <w:trPr>
          <w:trHeight w:val="49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员类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学工部组织考核</w:t>
            </w:r>
          </w:p>
        </w:tc>
      </w:tr>
    </w:tbl>
    <w:p>
      <w:pPr>
        <w:pStyle w:val="Normal"/>
        <w:ind w:right="1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7:00Z</dcterms:created>
  <dc:creator>微软用户</dc:creator>
  <dc:description/>
  <cp:keywords/>
  <dc:language>en-US</dc:language>
  <cp:lastModifiedBy>微软用户</cp:lastModifiedBy>
  <cp:lastPrinted>2012-12-13T13:20:00Z</cp:lastPrinted>
  <dcterms:modified xsi:type="dcterms:W3CDTF">2012-12-14T02:29:00Z</dcterms:modified>
  <cp:revision>27</cp:revision>
  <dc:subject/>
  <dc:title>浙江农林大学关于开展2012年度教职工考核及聘期中期考核工作的通知</dc:title>
</cp:coreProperties>
</file>