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浙江农林大学天目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招聘合同制管理人员和临时工资格初审合格名单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务部系统管理员兼教务员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璐妤、袁  毅、梁立永、郭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人文系教学行政秘书</w:t>
      </w:r>
    </w:p>
    <w:p>
      <w:pPr>
        <w:pStyle w:val="Normal"/>
        <w:spacing w:lineRule="exact" w:line="560" w:before="0" w:after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锦尧、胡显斌、何文娟、赵学、周佳、沈金科、孙楠、  陆培丽、   骆建娣、袁丽伟、蔡云飞、许祺、杨帆、苏亚辉、陈玲、  陈立权、  吕柳冰、孙唯娓、朱芸芸、毛雯、周颖、蔡晶晶、林荫、  雷云雨、  俞翰沁、祝华杰、童丽珏、徐晓、陈鹏、徐风琴、冯蕾毓、丁俊滔、    郝美玲、叶彩云、裘思思、叶卉、林瑶、颉顺虎、周桂钮、沈维君、</w:t>
      </w:r>
    </w:p>
    <w:p>
      <w:pPr>
        <w:pStyle w:val="Normal"/>
        <w:spacing w:lineRule="exact" w:line="560" w:before="0" w:after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孟碧飞、汪沉沉、傅晓琴、苟洋、丁一、蔡江佳、贺新星、潘康婷、</w:t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兰兰、王晓燕、李伊光、刘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before="0" w:after="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图书馆图书编目人员</w:t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杰、任涛、詹水娟、杨曼</w:t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图书馆流通阅览管理人员（合同制）</w:t>
      </w:r>
    </w:p>
    <w:p>
      <w:pPr>
        <w:pStyle w:val="Normal"/>
        <w:snapToGrid w:val="true"/>
        <w:spacing w:lineRule="exact" w:line="56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伟、厉倩、何淑桢、张玲、李惠芳、陈佳、夏滔、丁敏悦、冯华、</w:t>
      </w:r>
    </w:p>
    <w:p>
      <w:pPr>
        <w:pStyle w:val="Normal"/>
        <w:snapToGrid w:val="true"/>
        <w:spacing w:lineRule="exact" w:line="56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婕、李平、朱礼灯、张岩博、宣璐、张旭、李旭扬、杨群、王晴、</w:t>
      </w:r>
    </w:p>
    <w:p>
      <w:pPr>
        <w:pStyle w:val="Normal"/>
        <w:snapToGrid w:val="true"/>
        <w:spacing w:lineRule="exact" w:line="56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祎玲、宋丽萍、余建镇、陈雅娣、刘娟、石瑶慧、余郑娟</w:t>
      </w:r>
    </w:p>
    <w:p>
      <w:pPr>
        <w:pStyle w:val="Normal"/>
        <w:snapToGrid w:val="true"/>
        <w:spacing w:lineRule="exact" w:line="56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图书馆流通阅览管理人员（临时工）</w:t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燕云、俞玉娟、陈洁丽、徐秀红、李珍、章红利、高小伟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组织人事部</w:t>
      </w:r>
    </w:p>
    <w:p>
      <w:pPr>
        <w:pStyle w:val="Normal"/>
        <w:spacing w:before="0" w:after="200"/>
        <w:ind w:left="6720" w:hanging="6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4.01.03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7:00Z</dcterms:created>
  <dc:creator>ad</dc:creator>
  <dc:description/>
  <cp:keywords/>
  <dc:language>en-US</dc:language>
  <cp:lastModifiedBy>lenovo</cp:lastModifiedBy>
  <dcterms:modified xsi:type="dcterms:W3CDTF">2014-01-03T09:33:00Z</dcterms:modified>
  <cp:revision>17</cp:revision>
  <dc:subject/>
  <dc:title/>
</cp:coreProperties>
</file>