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浙江农林大学天目学院值班表（</w:t>
      </w:r>
      <w:r>
        <w:rPr>
          <w:rFonts w:eastAsia="黑体;SimHei" w:cs="黑体;SimHei" w:ascii="黑体;SimHei" w:hAnsi="黑体;SimHei"/>
          <w:b/>
          <w:sz w:val="32"/>
          <w:szCs w:val="32"/>
        </w:rPr>
        <w:t>2-3</w:t>
      </w:r>
      <w:r>
        <w:rPr>
          <w:rFonts w:ascii="黑体;SimHei" w:hAnsi="黑体;SimHei" w:cs="黑体;SimHei" w:eastAsia="黑体;SimHei"/>
          <w:b/>
          <w:sz w:val="32"/>
          <w:szCs w:val="32"/>
        </w:rPr>
        <w:t>月）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46"/>
        <w:gridCol w:w="1786"/>
        <w:gridCol w:w="2427"/>
        <w:gridCol w:w="1498"/>
      </w:tblGrid>
      <w:tr>
        <w:trPr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时间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星期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sz w:val="28"/>
                <w:szCs w:val="28"/>
              </w:rPr>
              <w:t>值班人员</w:t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sz w:val="28"/>
                <w:szCs w:val="28"/>
              </w:rPr>
              <w:t>部门负责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职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院领导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徐平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张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慧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赵小霞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邵小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石道金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李文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丁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新泉、姚晓菊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李兴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寿  韬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陈航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徐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寒建、周洁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雷日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修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东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张  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陈圣阳、程水英、孟宪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文莉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黄文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刘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晓莉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刘伟兰、姜丽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晓优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徐平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査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美琴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、朱丽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方玉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石道金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六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蔡永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李</w:t>
            </w: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朝柱、</w:t>
            </w: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范</w:t>
            </w: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叶青、</w:t>
            </w: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龚</w:t>
            </w: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静芳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哀建国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日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刘</w:t>
            </w: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晨</w:t>
            </w: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、徐</w:t>
            </w: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定高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何满秀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蔡永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陈圣阳、程水英、孟宪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哀建国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李文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陈鞭、周亮梁、何靖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寿  韬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陈航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徐</w:t>
            </w: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寒建、周洁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雷日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修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东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张  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査</w:t>
            </w: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美琴</w:t>
            </w: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、朱丽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方玉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文莉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黄文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丁</w:t>
            </w: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新泉、姚晓菊</w:t>
            </w: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李兴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晓优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六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徐平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张</w:t>
            </w: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慧</w:t>
            </w: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赵小霞</w:t>
            </w: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邵小燕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石道金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日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刘</w:t>
            </w: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晓莉</w:t>
            </w: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刘伟兰、姜丽娜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陈航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张</w:t>
            </w: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慧</w:t>
            </w: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赵小霞</w:t>
            </w: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邵小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石道金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张  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李</w:t>
            </w: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朝柱、</w:t>
            </w: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范</w:t>
            </w: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叶青、</w:t>
            </w: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龚</w:t>
            </w: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静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修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东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黄文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徐</w:t>
            </w: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寒建、周洁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雷日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文莉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徐平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刘</w:t>
            </w: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晨</w:t>
            </w: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、徐</w:t>
            </w: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定高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何满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晓优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蔡永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陈圣阳、程水英、孟宪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哀建国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六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李文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丁</w:t>
            </w: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新泉、姚晓菊</w:t>
            </w: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李兴彪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寿  韬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日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陈鞭、周亮梁、何靖霞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李文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査</w:t>
            </w: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美琴</w:t>
            </w: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、朱丽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方玉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寿  韬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蔡永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刘</w:t>
            </w: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晓莉</w:t>
            </w: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  <w:t>刘伟兰、姜丽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文莉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徐平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陈鞭、周亮梁、何靖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晓优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黄文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査美琴、朱丽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方玉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哀建国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陈航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FF99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刘</w:t>
            </w: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晓莉</w:t>
            </w: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刘伟兰、姜丽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石道金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六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张  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徐</w:t>
            </w: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寒建、周洁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雷日平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修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东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日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陈圣阳、程水英、孟宪军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8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张  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刘</w:t>
            </w: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晨</w:t>
            </w: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、徐</w:t>
            </w: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定高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何满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修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东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陈航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丁</w:t>
            </w: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新泉、姚晓菊</w:t>
            </w: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李兴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晓优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徐平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张</w:t>
            </w: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慧</w:t>
            </w: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赵小霞</w:t>
            </w: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邵小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哀建国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李文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李</w:t>
            </w: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朝柱、</w:t>
            </w: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范</w:t>
            </w: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叶青、</w:t>
            </w: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龚</w:t>
            </w:r>
            <w:r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  <w:t>静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石道金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蔡永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8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陈鞭、周亮梁、何靖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寿  韬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六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黄文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査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美琴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、朱丽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方玉芝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文莉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日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张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慧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赵小霞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邵小燕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黄文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陈圣阳、程水英、孟宪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文莉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徐平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刘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晨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、徐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定高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何满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哀建国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李文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李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朝柱、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范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叶青、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龚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静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石道金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蔡永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刘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晓莉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刘伟兰、姜丽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寿  韬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张  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徐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寒建、周洁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雷日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修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东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六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陈航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李</w:t>
            </w: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朝柱、</w:t>
            </w: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范</w:t>
            </w: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叶青、</w:t>
            </w: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龚</w:t>
            </w: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静芳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晓优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日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刘</w:t>
            </w: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晨</w:t>
            </w: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、徐</w:t>
            </w: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定高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  <w:t>何满秀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蔡永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丁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新泉、姚晓菊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color w:val="000080"/>
                <w:sz w:val="28"/>
                <w:szCs w:val="28"/>
              </w:rPr>
              <w:t>李兴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晓优</w:t>
            </w:r>
          </w:p>
        </w:tc>
      </w:tr>
    </w:tbl>
    <w:p>
      <w:pPr>
        <w:pStyle w:val="Normal"/>
        <w:spacing w:lineRule="exact" w:line="4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exact" w:line="4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注：</w:t>
      </w:r>
      <w:r>
        <w:rPr>
          <w:rFonts w:eastAsia="仿宋_GB2312;Arial Unicode MS"/>
          <w:sz w:val="30"/>
        </w:rPr>
        <w:t>1</w:t>
      </w:r>
      <w:r>
        <w:rPr>
          <w:rFonts w:eastAsia="仿宋_GB2312;Arial Unicode MS"/>
          <w:sz w:val="30"/>
        </w:rPr>
        <w:t>．值班人员因故要调换值班，请直接与对调人员协商；并</w:t>
      </w:r>
      <w:r>
        <w:rPr>
          <w:rFonts w:eastAsia="仿宋_GB2312;Arial Unicode MS"/>
          <w:sz w:val="30"/>
        </w:rPr>
        <w:t>告知办公室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;Arial Unicode MS"/>
          <w:sz w:val="30"/>
        </w:rPr>
        <w:t>2</w:t>
      </w:r>
      <w:r>
        <w:rPr>
          <w:rFonts w:eastAsia="仿宋_GB2312;Arial Unicode MS"/>
          <w:sz w:val="30"/>
        </w:rPr>
        <w:t>．值班时间：晚上</w:t>
      </w:r>
      <w:r>
        <w:rPr>
          <w:rFonts w:eastAsia="仿宋_GB2312;Arial Unicode MS"/>
          <w:sz w:val="30"/>
        </w:rPr>
        <w:t>6</w:t>
      </w:r>
      <w:r>
        <w:rPr>
          <w:rFonts w:eastAsia="仿宋_GB2312;Arial Unicode MS"/>
          <w:sz w:val="30"/>
        </w:rPr>
        <w:t>：</w:t>
      </w:r>
      <w:r>
        <w:rPr>
          <w:rFonts w:eastAsia="仿宋_GB2312;Arial Unicode MS"/>
          <w:sz w:val="30"/>
        </w:rPr>
        <w:t>3</w:t>
      </w:r>
      <w:r>
        <w:rPr>
          <w:rFonts w:eastAsia="仿宋_GB2312;Arial Unicode MS"/>
          <w:sz w:val="30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—</w:t>
      </w:r>
      <w:r>
        <w:rPr>
          <w:rFonts w:eastAsia="仿宋_GB2312;Arial Unicode MS"/>
          <w:sz w:val="30"/>
        </w:rPr>
        <w:t>9</w:t>
      </w:r>
      <w:r>
        <w:rPr>
          <w:rFonts w:eastAsia="仿宋_GB2312;Arial Unicode MS"/>
          <w:sz w:val="30"/>
        </w:rPr>
        <w:t>：</w:t>
      </w:r>
      <w:r>
        <w:rPr>
          <w:rFonts w:eastAsia="仿宋_GB2312;Arial Unicode MS"/>
          <w:sz w:val="30"/>
        </w:rPr>
        <w:t xml:space="preserve">00 </w:t>
      </w:r>
      <w:r>
        <w:rPr>
          <w:rFonts w:eastAsia="仿宋_GB2312;Arial Unicode MS"/>
          <w:sz w:val="30"/>
        </w:rPr>
        <w:t>；周末、</w:t>
      </w:r>
      <w:r>
        <w:rPr>
          <w:rFonts w:eastAsia="仿宋_GB2312;Arial Unicode MS"/>
          <w:sz w:val="30"/>
        </w:rPr>
        <w:t>节假日按正常上班时间</w:t>
      </w:r>
      <w:r>
        <w:rPr>
          <w:rFonts w:eastAsia="仿宋_GB2312;Arial Unicode MS"/>
          <w:sz w:val="30"/>
        </w:rPr>
        <w:t>和晚上</w:t>
      </w:r>
      <w:r>
        <w:rPr>
          <w:rFonts w:eastAsia="仿宋_GB2312;Arial Unicode MS"/>
          <w:sz w:val="30"/>
        </w:rPr>
        <w:t>值班</w:t>
      </w:r>
      <w:r>
        <w:rPr>
          <w:rFonts w:eastAsia="仿宋_GB2312;Arial Unicode MS"/>
          <w:sz w:val="30"/>
        </w:rPr>
        <w:t>时间值班</w:t>
      </w:r>
      <w:r>
        <w:rPr>
          <w:rFonts w:eastAsia="仿宋_GB2312;Arial Unicode MS"/>
          <w:sz w:val="30"/>
        </w:rPr>
        <w:t>。</w:t>
      </w:r>
      <w:r>
        <w:rPr>
          <w:rFonts w:eastAsia="仿宋_GB2312;Arial Unicode MS"/>
          <w:sz w:val="30"/>
        </w:rPr>
        <w:t>法定</w:t>
      </w:r>
      <w:r>
        <w:rPr>
          <w:rFonts w:eastAsia="仿宋_GB2312;Arial Unicode MS"/>
          <w:sz w:val="30"/>
        </w:rPr>
        <w:t>假日</w:t>
      </w:r>
      <w:r>
        <w:rPr>
          <w:rFonts w:eastAsia="仿宋_GB2312;Arial Unicode MS"/>
          <w:sz w:val="30"/>
        </w:rPr>
        <w:t>值班</w:t>
      </w:r>
      <w:r>
        <w:rPr>
          <w:rFonts w:eastAsia="仿宋_GB2312;Arial Unicode MS"/>
          <w:sz w:val="30"/>
        </w:rPr>
        <w:t>一次按值班两次计算。</w:t>
      </w:r>
      <w:r>
        <w:rPr>
          <w:rFonts w:eastAsia="仿宋_GB2312;Arial Unicode MS"/>
          <w:sz w:val="30"/>
        </w:rPr>
        <w:t>当值部门负责人要做好值班考勤工作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;Arial Unicode MS"/>
          <w:sz w:val="30"/>
        </w:rPr>
        <w:t>3</w:t>
      </w:r>
      <w:r>
        <w:rPr>
          <w:rFonts w:eastAsia="仿宋_GB2312;Arial Unicode MS"/>
          <w:sz w:val="30"/>
        </w:rPr>
        <w:t>．值班地点：行政</w:t>
      </w:r>
      <w:r>
        <w:rPr>
          <w:rFonts w:eastAsia="仿宋_GB2312;Arial Unicode MS"/>
          <w:sz w:val="30"/>
        </w:rPr>
        <w:t>楼</w:t>
      </w:r>
      <w:r>
        <w:rPr>
          <w:rFonts w:eastAsia="仿宋_GB2312;Arial Unicode MS"/>
          <w:sz w:val="30"/>
        </w:rPr>
        <w:t xml:space="preserve">220 </w:t>
      </w:r>
    </w:p>
    <w:p>
      <w:pPr>
        <w:pStyle w:val="Normal"/>
        <w:widowControl/>
        <w:spacing w:lineRule="exact" w:line="4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4</w:t>
      </w:r>
      <w:r>
        <w:rPr>
          <w:rFonts w:eastAsia="仿宋_GB2312;Arial Unicode MS"/>
          <w:sz w:val="30"/>
        </w:rPr>
        <w:t>．值班电话：</w:t>
      </w:r>
      <w:r>
        <w:rPr>
          <w:rFonts w:eastAsia="仿宋_GB2312;Arial Unicode MS"/>
          <w:sz w:val="30"/>
        </w:rPr>
        <w:t>87760500</w:t>
      </w:r>
    </w:p>
    <w:p>
      <w:pPr>
        <w:pStyle w:val="Normal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20:00Z</dcterms:created>
  <dc:creator>Administrator</dc:creator>
  <dc:description/>
  <cp:keywords/>
  <dc:language>en-US</dc:language>
  <cp:lastModifiedBy>Sky123.Org</cp:lastModifiedBy>
  <dcterms:modified xsi:type="dcterms:W3CDTF">2014-02-16T02:53:00Z</dcterms:modified>
  <cp:revision>12</cp:revision>
  <dc:subject/>
  <dc:title/>
</cp:coreProperties>
</file>