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寒假值班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19"/>
        <w:gridCol w:w="1628"/>
        <w:gridCol w:w="2131"/>
        <w:gridCol w:w="1809"/>
      </w:tblGrid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  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星  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值班领导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水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0651377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道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水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0651377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剑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6802987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剑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6802987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82800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黎明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休日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828003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黎明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小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08811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小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508811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首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0651889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树东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苏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710097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春     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松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671664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树东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367597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叔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5816374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进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3418202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6800276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哀建国</w:t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平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1672500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平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1672500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值班人员因故要调换值班，请直接与对调人员协商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值班时间：上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 xml:space="preserve">30 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值班地点：西大楼</w:t>
      </w:r>
      <w:r>
        <w:rPr>
          <w:rFonts w:eastAsia="仿宋_GB2312"/>
          <w:sz w:val="30"/>
        </w:rPr>
        <w:t>225</w:t>
      </w:r>
      <w:r>
        <w:rPr>
          <w:rFonts w:eastAsia="仿宋_GB2312"/>
          <w:sz w:val="30"/>
        </w:rPr>
        <w:t>室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值班电话：</w:t>
      </w:r>
      <w:r>
        <w:rPr>
          <w:rFonts w:eastAsia="仿宋_GB2312"/>
          <w:sz w:val="30"/>
        </w:rPr>
        <w:t>63740825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298825</w:t>
      </w:r>
      <w:r>
        <w:rPr>
          <w:rFonts w:eastAsia="仿宋_GB2312"/>
          <w:sz w:val="30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3:00Z</dcterms:created>
  <dc:creator>User</dc:creator>
  <dc:description/>
  <cp:keywords/>
  <dc:language>en-US</dc:language>
  <cp:lastModifiedBy>wo</cp:lastModifiedBy>
  <cp:lastPrinted>2012-12-24T16:01:00Z</cp:lastPrinted>
  <dcterms:modified xsi:type="dcterms:W3CDTF">2012-12-24T08:02:00Z</dcterms:modified>
  <cp:revision>20</cp:revision>
  <dc:subject/>
  <dc:title>日期</dc:title>
</cp:coreProperties>
</file>