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月全国大学英语四、六级考试提示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全国大学英语四、六级考试将继续采用“多题多卷”模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在同一考场内采用内容不同的试题组成的多套试卷实施考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考生在正式开始作答前，按要求在答题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答题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上正确填写（涂）准考证号及姓名等信息后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还须将试题册背面的条形码粘贴条揭下后粘贴至答题卡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左上角的条形码粘贴框内，并在试题册背面正确填写准考证号和姓名</w:t>
      </w:r>
      <w:r>
        <w:rPr>
          <w:rFonts w:ascii="宋体;SimSun" w:hAnsi="宋体;SimSun" w:cs="宋体;SimSun"/>
          <w:sz w:val="28"/>
          <w:szCs w:val="28"/>
        </w:rPr>
        <w:t>。不正确填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个人信息，错贴、漏贴条形码将按违规处理。</w:t>
      </w:r>
    </w:p>
    <w:p>
      <w:pPr>
        <w:pStyle w:val="Normal"/>
        <w:spacing w:lineRule="exact" w:line="500"/>
        <w:ind w:firstLine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正式开始后考生方可开始作答，第一部分作文题目在试题册背面，请考生仔细阅读后在答题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指定位置作答。其他部分题目均在试题册内，考生须按监考教师指令在规定时间打开试题册，否则按违规处理。</w:t>
      </w:r>
    </w:p>
    <w:p>
      <w:pPr>
        <w:pStyle w:val="Normal"/>
        <w:spacing w:lineRule="exact" w:line="240"/>
        <w:ind w:firstLine="3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在试题册背面正确填写准考证号和姓名。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9190</wp:posOffset>
            </wp:positionH>
            <wp:positionV relativeFrom="paragraph">
              <wp:posOffset>24765</wp:posOffset>
            </wp:positionV>
            <wp:extent cx="3536315" cy="453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试题册背面的条形码粘贴条揭下后粘贴至</w:t>
      </w:r>
      <w:r>
        <w:rPr>
          <w:rFonts w:ascii="宋体;SimSun" w:hAnsi="宋体;SimSun" w:cs="宋体;SimSun"/>
          <w:b/>
          <w:sz w:val="28"/>
          <w:szCs w:val="28"/>
          <w:u w:val="single"/>
        </w:rPr>
        <w:t>答题卡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是作文，题目印在试题册的背面；考试正式开始后请考生在答题卡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350</wp:posOffset>
            </wp:positionH>
            <wp:positionV relativeFrom="paragraph">
              <wp:posOffset>41910</wp:posOffset>
            </wp:positionV>
            <wp:extent cx="3414395" cy="3555365"/>
            <wp:effectExtent l="0" t="0" r="0" b="0"/>
            <wp:wrapNone/>
            <wp:docPr id="3" name="%7B%5DLIM5UM%7D%60V1%25@SE76GAX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7B%5DLIM5UM%7D%60V1%25@SE76GAXB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105</wp:posOffset>
            </wp:positionH>
            <wp:positionV relativeFrom="paragraph">
              <wp:posOffset>41910</wp:posOffset>
            </wp:positionV>
            <wp:extent cx="3701415" cy="3690620"/>
            <wp:effectExtent l="0" t="0" r="0" b="0"/>
            <wp:wrapNone/>
            <wp:docPr id="4" name="()%5D65A%25(%607K5RE(7M~LMM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()%5D65A%25(%607K5RE(7M~LMM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25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5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5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5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5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5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5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大学英语四、六级考试委员会办公室</w:t>
      </w:r>
    </w:p>
    <w:p>
      <w:pPr>
        <w:pStyle w:val="Normal"/>
        <w:ind w:left="4200" w:firstLine="42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5:00Z</dcterms:created>
  <dc:creator>hr</dc:creator>
  <dc:description/>
  <cp:keywords/>
  <dc:language>en-US</dc:language>
  <cp:lastModifiedBy>微软用户</cp:lastModifiedBy>
  <cp:lastPrinted>2013-06-03T15:13:00Z</cp:lastPrinted>
  <dcterms:modified xsi:type="dcterms:W3CDTF">2013-06-09T00:26:00Z</dcterms:modified>
  <cp:revision>7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