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天目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聘任及考核管理办法（试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主任是学院大学生思想政治教育工作的骨干力量，在大学生的成长成才过程中发挥着不可替代的作用。为进一步发挥班主任在学生工作的主动性和创造性，根据中央</w:t>
      </w:r>
      <w:r>
        <w:rPr>
          <w:sz w:val="24"/>
        </w:rPr>
        <w:t>16</w:t>
      </w:r>
      <w:r>
        <w:rPr>
          <w:sz w:val="24"/>
        </w:rPr>
        <w:t>号文件精神，特制定本办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班主任的任职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忠诚党的教育事业，具有坚定的政治信念，旗帜鲜明，能与党中央保持一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为人师表，具有良好的职业道德和社会责任感，身心健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热爱学生工作，具有较强的奉献精神和相当的组织管理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班主任的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班级学生政治思想教育。引导和鼓励学生追求真理，组织班级政治理论学习，经常开展班级学生思想摸底和教育活动，培养学生树立正确的世界观</w:t>
      </w:r>
      <w:r>
        <w:rPr>
          <w:sz w:val="24"/>
        </w:rPr>
        <w:t>.</w:t>
      </w:r>
      <w:r>
        <w:rPr>
          <w:sz w:val="24"/>
        </w:rPr>
        <w:t>人生观</w:t>
      </w:r>
      <w:r>
        <w:rPr>
          <w:sz w:val="24"/>
        </w:rPr>
        <w:t>.</w:t>
      </w:r>
      <w:r>
        <w:rPr>
          <w:sz w:val="24"/>
        </w:rPr>
        <w:t>价值观和荣辱观，增强学生社会责任感和集体荣誉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与学生日常管理。教育学生遵守法律法规和校纪校规，配合辅导员做好学生退学、心理疏导、经济资助、违纪调查和评优评奖等工作，做好班干部的选拔</w:t>
      </w:r>
      <w:r>
        <w:rPr>
          <w:sz w:val="24"/>
        </w:rPr>
        <w:t>.</w:t>
      </w:r>
      <w:r>
        <w:rPr>
          <w:sz w:val="24"/>
        </w:rPr>
        <w:t>培养和管理，提高学生自我管理能力，维护班级安全稳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班级学风建设。引导和鼓励学生追求真知，崇尚科学，明确学习目标，端正学习态度，改进学习方法。狠抓班风建设，争创先进班集体，积极培育班级文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导学生校园生活。深入学生公寓，了解学生生活，引导和鼓励学生追求高尚健康的生活方式，开展形式多样的班级文体活动，配合院</w:t>
      </w:r>
      <w:r>
        <w:rPr>
          <w:sz w:val="24"/>
        </w:rPr>
        <w:t>.</w:t>
      </w:r>
      <w:r>
        <w:rPr>
          <w:sz w:val="24"/>
        </w:rPr>
        <w:t>系做好大型活动的组织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积极参与学生入学教育、就业服务，参加业务培训，完成院、系的工作任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班主任的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照全员育人的理念，学院每个班级都要配备班主任，班主任从全院教职工中择优选拔产生，班主任所带班级原则上担任不超过</w:t>
      </w:r>
      <w:r>
        <w:rPr>
          <w:sz w:val="24"/>
        </w:rPr>
        <w:t>2</w:t>
      </w:r>
      <w:r>
        <w:rPr>
          <w:sz w:val="24"/>
        </w:rPr>
        <w:t>个班，辅导员不兼任直接管理班级的班主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主任工作的归口管理部门是学工部，负责班主任聘任的审批及津贴发放；各系、部、中心负责人应经常了解本部门教师担任班主任的工作情况，关心、理解、尊重和支持他们的工作，并以此作为本部门育人工作的实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班主任的业务指导部门是各系，各系要在期初、期中、期末召开班主任工作会议，布置工作和进行日常业务培训，做好选聘推荐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班主任因故不能带班，时间超过一个学期的一般可由系进行调整，调整名单报学工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班主任按学院的有关规定享受班主任津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班主任的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班主任考核每学年一次，由学工部牵头，各系具体落实。考核结果分优秀、称职、基本称职、不称职四个等级，考核内容主要是班主任履行工作职责的情况和取得的工作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方式主要有学生测评、系评价，分值为</w:t>
      </w:r>
      <w:r>
        <w:rPr>
          <w:sz w:val="24"/>
        </w:rPr>
        <w:t>60%</w:t>
      </w:r>
      <w:r>
        <w:rPr>
          <w:sz w:val="24"/>
        </w:rPr>
        <w:t>和</w:t>
      </w:r>
      <w:r>
        <w:rPr>
          <w:sz w:val="24"/>
        </w:rPr>
        <w:t>40%</w:t>
      </w:r>
      <w:r>
        <w:rPr>
          <w:sz w:val="24"/>
        </w:rPr>
        <w:t>，可采取发测评表、开座谈会、定期汇报等形式。毕业班班主任考核以就业工作为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院每学年评比优秀班主任，比例为班主任总数的</w:t>
      </w:r>
      <w:r>
        <w:rPr>
          <w:sz w:val="24"/>
        </w:rPr>
        <w:t>10%</w:t>
      </w:r>
      <w:r>
        <w:rPr>
          <w:sz w:val="24"/>
        </w:rPr>
        <w:t>，对优秀班主任进行表彰，发给荣誉证书和奖励，奖励额度为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班主任所带班级有下列情况的，在同等情况下评优优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学生</w:t>
      </w:r>
      <w:r>
        <w:rPr>
          <w:sz w:val="24"/>
        </w:rPr>
        <w:t>2</w:t>
      </w:r>
      <w:r>
        <w:rPr>
          <w:sz w:val="24"/>
        </w:rPr>
        <w:t>人次及以上获省级及以上奖励的（国家励志奖学金、助学金，校外奖助金不计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维护学生安全</w:t>
      </w:r>
      <w:r>
        <w:rPr>
          <w:sz w:val="24"/>
        </w:rPr>
        <w:t>.</w:t>
      </w:r>
      <w:r>
        <w:rPr>
          <w:sz w:val="24"/>
        </w:rPr>
        <w:t>学院稳定方面做出突出贡献，受到院级含以上表彰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带班级被评为省级含以上先进班集体的，班主任为优秀，不占评优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班主任考核结果作为教职工职称评聘、晋升、评优的依据之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各系应根据本办法的规定，制定相应的细则，报学工部备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本办法自公布之日起试行，由学工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02:00Z</dcterms:created>
  <dc:creator>微软用户</dc:creator>
  <dc:description/>
  <cp:keywords/>
  <dc:language>en-US</dc:language>
  <cp:lastModifiedBy>USER</cp:lastModifiedBy>
  <cp:lastPrinted>2009-12-05T10:50:00Z</cp:lastPrinted>
  <dcterms:modified xsi:type="dcterms:W3CDTF">2012-03-28T01:24:00Z</dcterms:modified>
  <cp:revision>7</cp:revision>
  <dc:subject/>
  <dc:title>浙江林学院天目学院班主任聘任及考核管理办法（试行）</dc:title>
</cp:coreProperties>
</file>