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92" w:tblpY="940" w:topFromText="0" w:vertAnchor="text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8"/>
        <w:gridCol w:w="55"/>
        <w:gridCol w:w="1154"/>
        <w:gridCol w:w="1080"/>
        <w:gridCol w:w="990"/>
        <w:gridCol w:w="1621"/>
        <w:gridCol w:w="1186"/>
        <w:gridCol w:w="2113"/>
      </w:tblGrid>
      <w:tr>
        <w:trPr>
          <w:trHeight w:val="673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岁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73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工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技术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任职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熟悉专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有何专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任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黑体" w:hAnsi="黑体" w:eastAsia="黑体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任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专业及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专业及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58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黑体" w:hAnsi="黑体" w:eastAsia="黑体"/>
              </w:rPr>
              <w:t>自荐岗位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办电：            宅电：            手机：</w:t>
            </w:r>
          </w:p>
        </w:tc>
      </w:tr>
      <w:tr>
        <w:trPr>
          <w:trHeight w:val="24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历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近三年考核及奖励情况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荐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由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系学生办主任岗位自荐表</w:t>
      </w:r>
    </w:p>
    <w:sectPr>
      <w:type w:val="nextPage"/>
      <w:pgSz w:w="11680" w:h="16443"/>
      <w:pgMar w:left="1304" w:right="1191" w:gutter="0" w:header="0" w:top="102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b664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247f8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247f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1b664b"/>
    <w:pPr>
      <w:spacing w:before="240" w:after="60"/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BalloonText">
    <w:name w:val="Balloon Text"/>
    <w:basedOn w:val="Normal"/>
    <w:semiHidden/>
    <w:qFormat/>
    <w:rsid w:val="009e368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247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247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5A4B516F-B8D6-4A95-86EB-4374FEBEE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杭州蓝天电脑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0:00Z</dcterms:created>
  <dc:creator>J</dc:creator>
  <dc:description/>
  <dc:language>en-US</dc:language>
  <cp:lastModifiedBy>ad</cp:lastModifiedBy>
  <cp:lastPrinted>2013-11-01T06:09:00Z</cp:lastPrinted>
  <dcterms:modified xsi:type="dcterms:W3CDTF">2013-11-01T07:20:00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