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切实做好暴雨雷电等自然灾害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防范工作的紧急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学院（部），各部门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近日，我省出现今年以来范围最广、强度最大、持续时间最长的暴雨过程，部分地区可能出现雷电、山洪、泥石流和山体滑坡等次生灾害以及城市内涝，影响较为严重。为充分做好准备，确保学校师生员工的生命财产安全，现就加强学校暴雨洪涝灾害预防工作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高度重视，立即部署暴雨洪涝等自然灾害的防范工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学院（部）、各部门要高度重视当前强降雨天气的防灾救灾工作，按照《浙江农林大学抗洪（台）应急预案》（见附件）的要求，严格执行“一把手”负总责的安全工作责任制。强降雨天气期间，各学院（部）、各部门务必要把师生生命安全放在首位，加强安全隐患的排查。要严密监控易受暴雨威胁的重点区域，抓住重点环节，一旦发现险情苗头，要立即做好人员和财产的转移工作，避免人员伤亡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强化教育，不断提高师生员工的安全防患意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要强化和落实对师生员工的安全教育工作，避免发生各类安全事故。在野外实习，要高度关注近期气象预报，在自然灾害来临之前，根据实际情况采取应急措施，组织广大师生安全转移，确保师生生命安全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畅通信息，提高防灾救灾应急反应能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暴雨期间，公共管理处要主动加强与气象、地质等部门的沟通联系，加强对各类气象和地质灾害的监测和预报，及时发布预警，指导师生做好防灾救灾工作。各有关部门要严格值班制度，落实岗位责任制，确保信息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浙江农林大学办公室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8:00Z</dcterms:created>
  <dc:creator>何尧军</dc:creator>
  <dc:description/>
  <cp:keywords/>
  <dc:language>en-US</dc:language>
  <cp:lastModifiedBy>何尧军</cp:lastModifiedBy>
  <dcterms:modified xsi:type="dcterms:W3CDTF">2013-06-26T08:27:00Z</dcterms:modified>
  <cp:revision>1</cp:revision>
  <dc:subject/>
  <dc:title>附件1</dc:title>
</cp:coreProperties>
</file>