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pPr>
      <w:r>
        <w:rPr>
          <w:rFonts w:ascii="宋体;SimSun" w:hAnsi="宋体;SimSun" w:cs="宋体;SimSun"/>
          <w:b/>
          <w:sz w:val="32"/>
          <w:szCs w:val="32"/>
        </w:rPr>
        <w:t>天目学院关于</w:t>
      </w:r>
      <w:r>
        <w:rPr>
          <w:rFonts w:cs="宋体;SimSun" w:ascii="宋体;SimSun" w:hAnsi="宋体;SimSun"/>
          <w:b/>
          <w:sz w:val="32"/>
          <w:szCs w:val="32"/>
        </w:rPr>
        <w:t>2010</w:t>
      </w:r>
      <w:r>
        <w:rPr>
          <w:rFonts w:ascii="宋体;SimSun" w:hAnsi="宋体;SimSun" w:cs="宋体;SimSun"/>
          <w:b/>
          <w:sz w:val="32"/>
          <w:szCs w:val="32"/>
        </w:rPr>
        <w:t>级学生思想政治理论课社会实践安排意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60"/>
        <w:rPr>
          <w:rFonts w:ascii="仿宋_GB2312" w:hAnsi="仿宋_GB2312" w:eastAsia="仿宋_GB2312" w:cs="宋体;SimSun"/>
          <w:color w:val="000000"/>
          <w:sz w:val="32"/>
          <w:szCs w:val="32"/>
          <w:shd w:fill="FFFFF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年暑期组织全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学生进行社会实践活动，要按照思想政治理论新课程方案提出的“坚持理论联系实际，贴近实际、贴近生活”总体要求，</w:t>
      </w:r>
      <w:r>
        <w:rPr>
          <w:rFonts w:ascii="仿宋_GB2312" w:hAnsi="仿宋_GB2312" w:cs="ˎ̥" w:eastAsia="仿宋_GB2312"/>
          <w:color w:val="333333"/>
          <w:sz w:val="32"/>
          <w:szCs w:val="32"/>
        </w:rPr>
        <w:t>深入贯彻落实</w:t>
      </w:r>
      <w:r>
        <w:rPr>
          <w:rFonts w:ascii="仿宋_GB2312" w:hAnsi="仿宋_GB2312" w:cs="宋体;SimSun" w:eastAsia="仿宋_GB2312"/>
          <w:kern w:val="0"/>
          <w:sz w:val="32"/>
          <w:szCs w:val="32"/>
        </w:rPr>
        <w:t>胡锦涛总书记在庆祝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会上的讲话精神，积极落实</w:t>
      </w:r>
      <w:r>
        <w:rPr>
          <w:rFonts w:ascii="仿宋_GB2312" w:hAnsi="仿宋_GB2312" w:cs="ˎ̥" w:eastAsia="仿宋_GB2312"/>
          <w:color w:val="333333"/>
          <w:sz w:val="32"/>
          <w:szCs w:val="32"/>
        </w:rPr>
        <w:t>省第十三次党代会精神，</w:t>
      </w:r>
      <w:r>
        <w:rPr>
          <w:rFonts w:ascii="仿宋_GB2312" w:hAnsi="仿宋_GB2312" w:cs="宋体;SimSun" w:eastAsia="仿宋_GB2312"/>
          <w:kern w:val="0"/>
          <w:sz w:val="32"/>
          <w:szCs w:val="32"/>
        </w:rPr>
        <w:t>引导大学生通过开展丰富多样的社会实践活动，进一步了解社会、服务社会，以培养大学生的创新能力、实践能力和创业精神，坚定中国特色社会主义的理想信念，为走向社会、成就事业打好基础。在大学生中开展社会实践活动，是加强和改进大学生思想政治教育工作的有机组成部分，也是我院思想政治理论课教学改革的重要环节，对此，在思想上要有充分的认识，组织上要做精心的安排，加强领导，落实任务。</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认真做好前期准备工作</w:t>
      </w:r>
    </w:p>
    <w:p>
      <w:pPr>
        <w:pStyle w:val="Normal"/>
        <w:spacing w:lineRule="exact" w:line="560"/>
        <w:ind w:firstLine="640"/>
        <w:rPr/>
      </w:pPr>
      <w:r>
        <w:rPr>
          <w:rFonts w:ascii="仿宋_GB2312" w:hAnsi="仿宋_GB2312" w:cs="宋体;SimSun" w:eastAsia="仿宋_GB2312"/>
          <w:kern w:val="0"/>
          <w:sz w:val="32"/>
          <w:szCs w:val="32"/>
        </w:rPr>
        <w:t>作为担任学生社会实践活动的指导教师，要与所在系的负责人及辅导员进行沟通，了解该系学生的基本情况及相关要求，及早作好思想准备。到学生中去组织动员，宣讲参加社会实践活动的重要意义以及开展社会调研的方式、方法；选拔有工作能力、理论基础较好、社会实践热情高的学生，组建社会实践小分队。小分队出发前要专门召开会议，详细研究社会实践工作计划，制定具体方案，组织分工，并进行必要系统的培训。使小分队成员明确责任，明确目标，明确指导思想及工作意义。</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确定鲜明的实践活动主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今年暑期社会实践活动，结合喜迎党的十八大和学习浙江省第十三次党代会精神，高举中国特色社会主义伟大旗帜，以邓小平理论和“三个代表”重要思想为指导，深入贯彻落实科学发展观，引导学生走进社会，在关注社会发展、心系民生和弘扬时代精神的基础上，深入探究其中的热点问题。积极引导学生参加红色体验、社会调研、科技服务、法律援助、支农支教、环境保护等丰富多样的社会实践活动，着力提升他们认识社会的能力和服务社会的意识，激发他们努力学习、奋发进取、积极成才，实现人的全面发展。同时，进一步推进我院思想政治理论课 “四进三联”教学改革模式的深入，努力实现课堂理论教学与社会实际的紧密结合。我们要根据思想政治课教育教学的特点和需要，组织学生研究、讨论调研课题，力争使选题与学校活动主题、社会需要以及学生的思想实际较好地结合起来，使社会实践具有鲜明的特色。</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明确组织培训的工作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社会实践活动出发前，要根据有关要求，对学生进行社会实践的基本知识、基本技能培训。指导教师要根据小分队的调研选题有针对性地组织学习培训，使小分队的成员在有思想理论准备和知识技能准备的基础上去进行调研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心选择调研地点。重点小分队的社会实践要精心部署和准备，力争选择有较大影响的调研地点或调研对象；普通小分队的社会实践由于时间和资金的有限，选择具有典型意义的调研地点或调研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负责指导教师如下：</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管系：万泽民、王雪莉老师负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系：彭金玉、王文圣老师负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系、经管系的国际贸易专业：张迪、王历荣老师负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园林系、生物系环境工程和食品工程专业：李明华、蓝强老师负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生物系城乡规划和中药学专业：梁卫玲、安明霞老师负责。</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指导调研报告写作和做好成绩评定、</w:t>
      </w:r>
      <w:r>
        <w:rPr>
          <w:rFonts w:ascii="仿宋_GB2312" w:hAnsi="仿宋_GB2312" w:cs="宋体;SimSun" w:eastAsia="仿宋_GB2312"/>
          <w:b/>
          <w:sz w:val="32"/>
          <w:szCs w:val="32"/>
        </w:rPr>
        <w:t>评优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社会实践中，大量的文字材料和思想认识材料的汇总、分析、研究是一项重要工作。指导老师需根据调研课题，结合专业特点和学生的认识水平与同学们一道进行系统的研究、讨论、总结，指导学生写好调研报告。最后按时评定成绩，及时上报成绩单，在此基础上认真做好先进个人和优秀调研报告的评优工作。</w:t>
      </w:r>
    </w:p>
    <w:p>
      <w:pPr>
        <w:pStyle w:val="TextBodyIndent"/>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时间安排</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各小分队做好申报活动方案。（包括：活动内容、组织形式、组成人员、宣传报道、出发时间等）。</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 xml:space="preserve">级学生，各自（个人）安排社会实践调研活动，调研报告于下学期开学前完成，开学报到后由各班级收齐，统一送交人文系教务办，由思政教研室教师批阅，进行成绩考核评定。   </w:t>
      </w:r>
      <w:r>
        <w:rPr>
          <w:rFonts w:ascii="仿宋_GB2312" w:hAnsi="仿宋_GB2312" w:cs="宋体;SimSun" w:eastAsia="仿宋_GB2312"/>
          <w:sz w:val="32"/>
          <w:szCs w:val="32"/>
        </w:rPr>
        <w:t xml:space="preserve">     </w:t>
      </w:r>
    </w:p>
    <w:p>
      <w:pPr>
        <w:pStyle w:val="TextBodyIndent"/>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参考选题和学习书目</w:t>
      </w:r>
    </w:p>
    <w:p>
      <w:pPr>
        <w:pStyle w:val="TextBodyIndent"/>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浙江农林大学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暑期社会实践（调研）参考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出★为重点选题</w:t>
      </w:r>
      <w:r>
        <w:rPr>
          <w:rFonts w:eastAsia="仿宋_GB2312" w:cs="宋体;SimSun" w:ascii="仿宋_GB2312" w:hAnsi="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政治类  </w:t>
      </w:r>
    </w:p>
    <w:p>
      <w:pPr>
        <w:pStyle w:val="Normal"/>
        <w:numPr>
          <w:ilvl w:val="0"/>
          <w:numId w:val="1"/>
        </w:numPr>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基层干部群众学习贯彻省第十三次党代会精神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省党员干部深入学习实践科学发展观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提高党的建设科学化水平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层干部学习中国特色社会主义理论体系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基层党组织对中国特色社会主义道路认识情况调研 </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浙</w:t>
      </w:r>
      <w:r>
        <w:rPr>
          <w:rFonts w:ascii="仿宋_GB2312" w:hAnsi="仿宋_GB2312" w:cs="宋体;SimSun" w:eastAsia="仿宋_GB2312"/>
          <w:spacing w:val="-20"/>
          <w:kern w:val="0"/>
          <w:sz w:val="32"/>
          <w:szCs w:val="32"/>
        </w:rPr>
        <w:t>江干部群众对社会主义核心价值体系的认识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马克思主义学习型党组织建设问题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浙江农村实践“两创”（创新强省创业富民）的内容、特点、形式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浙江非公有制企业党建工作状况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基层党组织政治文明建设情况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年来年浙江民营企业民主政治建设情况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农村司法机关执法状况调研  </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村支部党员人数、年龄结构以及从事产业的结构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村党支部活动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部大会、支委会、民主生活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农村团组织建设情况调研  </w:t>
      </w:r>
    </w:p>
    <w:p>
      <w:pPr>
        <w:pStyle w:val="Normal"/>
        <w:spacing w:lineRule="exact" w:line="560"/>
        <w:ind w:firstLine="48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济类</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浙江省增强经济综合实力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浙江省人民生活品质提升状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浙江省山区经济社会发展状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长江三角洲统筹区域发展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浙江应对国际金融危机的方略和成效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目前浙江生态农业建设进展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浙江干部群众对转变经济发展方式的认识情况调研</w:t>
      </w:r>
    </w:p>
    <w:p>
      <w:pPr>
        <w:pStyle w:val="Normal"/>
        <w:spacing w:lineRule="exact" w:line="560"/>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ascii="仿宋_GB2312" w:hAnsi="仿宋_GB2312" w:cs="宋体;SimSun" w:eastAsia="仿宋_GB2312"/>
          <w:spacing w:val="-12"/>
          <w:kern w:val="0"/>
          <w:sz w:val="32"/>
          <w:szCs w:val="32"/>
        </w:rPr>
        <w:t xml:space="preserve">统筹城乡经济社会发展，加快推进浙江城乡一体化调研     </w:t>
      </w:r>
    </w:p>
    <w:p>
      <w:pPr>
        <w:pStyle w:val="Normal"/>
        <w:spacing w:lineRule="exact" w:line="560"/>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ascii="仿宋_GB2312" w:hAnsi="仿宋_GB2312" w:cs="宋体;SimSun" w:eastAsia="仿宋_GB2312"/>
          <w:spacing w:val="-12"/>
          <w:kern w:val="0"/>
          <w:sz w:val="32"/>
          <w:szCs w:val="32"/>
        </w:rPr>
        <w:t xml:space="preserve">浙江进一步接轨上海，促进内外资互动融合问题调研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浙江农业产业化水平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杭州“旅游西进”战略对临安经济发展影响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浙江城乡居民对全面建设小康社会的认识情况调研</w:t>
      </w:r>
    </w:p>
    <w:p>
      <w:pPr>
        <w:pStyle w:val="Normal"/>
        <w:spacing w:lineRule="exact" w:line="560"/>
        <w:ind w:left="2"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浙江民营企业对尊重劳动、尊重知识、尊重人才、尊重创造的理解和实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浙江民营企业对新型工业化道路的认识与实践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浙江民营企业对抓住“新的战略机遇期”的认识及其实践成果调研  </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类</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浙江省社会文明程度提高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浙江省和谐社会建设进展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浙江省社会主义新农村建设成果及存在问题调研</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浙江城乡居民社会养老保障建设状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国际经融危机会给中国带来的社会影响情况调研 </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w:t>
      </w:r>
      <w:r>
        <w:rPr>
          <w:rFonts w:ascii="仿宋_GB2312" w:hAnsi="仿宋_GB2312" w:cs="宋体;SimSun" w:eastAsia="仿宋_GB2312"/>
          <w:spacing w:val="-16"/>
          <w:kern w:val="0"/>
          <w:sz w:val="32"/>
          <w:szCs w:val="32"/>
        </w:rPr>
        <w:t>国际金融危机对大学生就业观念和心态变化影响状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社会不同阶层对玉树大地震的反映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浙江乡村知识分子社会作用问题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农村妇女社会作用和地位问题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浙江区域文化发展与浙江经济社会发展互动关系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浙江公民对生态环省建设期望和认识状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目前浙江人口老龄化问题研究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目前浙江城市农民工的工作生活状况调研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目前浙江不同社会阶层利益关系及其社会声望研究 </w:t>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浙江老年知识分子工作生活状况调研</w:t>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480"/>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文化类</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浙江省生态文化建设情况调研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浙江省生态环境质量改善情况调研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浙江省深入推进“</w:t>
      </w: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生态文明建设情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吴越文化在新时期的发展变化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生态旅游事业与宗教文化发展关系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长三角”地区文化大发展大繁荣的理论与实践调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浙江新农村文化建设状况调研</w:t>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农村家庭道德建设状况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 xml:space="preserve">、农民村民诚信状况调研   </w:t>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地方高校与地方经济社会发展关系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临安市生态文化的基础与特点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浙江部分地区宗教快速发展与社会影响情况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基层单位对人才专业知识结构、能力、素质要求调研</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封建迷信在一些地方泛滥的表现及其原因的调查与分析</w:t>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目前浙江加强科学精神、科学思想、科学方法教育经验和做法的调查研究</w:t>
      </w:r>
    </w:p>
    <w:p>
      <w:pPr>
        <w:pStyle w:val="Norma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考文献：</w:t>
      </w:r>
    </w:p>
    <w:p>
      <w:pPr>
        <w:pStyle w:val="Normal"/>
        <w:snapToGrid w:val="false"/>
        <w:spacing w:lineRule="exact" w:line="540"/>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毛泽东：《湖南农民运动考察报告》 《毛泽东选集》第一卷  </w:t>
      </w:r>
    </w:p>
    <w:p>
      <w:pPr>
        <w:pStyle w:val="Normal"/>
        <w:snapToGrid w:val="false"/>
        <w:spacing w:lineRule="exact" w:line="540"/>
        <w:ind w:left="44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p>
    <w:p>
      <w:pPr>
        <w:pStyle w:val="Normal"/>
        <w:snapToGrid w:val="false"/>
        <w:spacing w:lineRule="exact" w:line="540"/>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毛泽东：《反对本本主义 》 《毛泽东选集》第一卷  </w:t>
      </w:r>
    </w:p>
    <w:p>
      <w:pPr>
        <w:pStyle w:val="Normal"/>
        <w:snapToGrid w:val="false"/>
        <w:spacing w:lineRule="exact" w:line="540"/>
        <w:ind w:left="44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p>
    <w:p>
      <w:pPr>
        <w:pStyle w:val="Normal"/>
        <w:snapToGrid w:val="false"/>
        <w:spacing w:lineRule="exact" w:line="540"/>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毛泽东：《实践论》 《毛泽东选集》第一卷  </w:t>
      </w:r>
    </w:p>
    <w:p>
      <w:pPr>
        <w:pStyle w:val="Normal"/>
        <w:snapToGrid w:val="false"/>
        <w:spacing w:lineRule="exact" w:line="540"/>
        <w:ind w:left="447"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毛泽东：《〈农村调查〉的序言和跋》 《毛泽东选集》第二卷  </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毛泽东：《改造我们的学习》 《毛泽东选集》第二卷   </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邓小平：《马列主义要与中国的实际情况相结合》 《邓小平文选》第一卷   人民出版社  </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邓小平：《在武昌、深圳、珠海、上海等地的谈话要点》 </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邓小平文选》第三卷   人民出版社  </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江泽民：《在庆祝中国共产党成立八十周年大会上的讲话》   </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人民出版社  </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snapToGrid w:val="false"/>
        <w:spacing w:lineRule="exact" w:line="540"/>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胡锦涛：《高举中国特色社会主义伟大旗帜 为夺取全面建设小康社会新胜利而奋斗》  《十七大报告辅导读本》 人民出版社  </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snapToGrid w:val="false"/>
        <w:spacing w:lineRule="exact" w:line="540"/>
        <w:ind w:left="600" w:hanging="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中共中央关于完善社会主义市场经济体制若干问题的决定》  </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日十六届三中全会通过  </w:t>
      </w:r>
    </w:p>
    <w:p>
      <w:pPr>
        <w:pStyle w:val="Normal"/>
        <w:snapToGrid w:val="false"/>
        <w:spacing w:lineRule="exact" w:line="540"/>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共中央关于构建社会主义和谐社会若干重大问题的决定》（</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中国共产党第十六届中央委员会第六次全体会议通过</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光明日报出版社</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版。</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中共中央关于制定十一五规划的建议》</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 </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民日报》等报刊</w:t>
      </w:r>
    </w:p>
    <w:p>
      <w:pPr>
        <w:pStyle w:val="Normal"/>
        <w:snapToGrid w:val="false"/>
        <w:spacing w:lineRule="exact" w:line="540"/>
        <w:ind w:left="600" w:hanging="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中共中央　国务院关于推进社会主义新农村建设的若干意见》中国农业出版社 </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p>
      <w:pPr>
        <w:pStyle w:val="Normal"/>
        <w:snapToGrid w:val="false"/>
        <w:spacing w:lineRule="exact" w:line="540"/>
        <w:ind w:left="600" w:hanging="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中央精神文明建设指导委员会关于深入学习实践社会主义荣辱观大力加强思想道德建设的意见》</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 《人民日报》等报刊</w:t>
      </w:r>
    </w:p>
    <w:p>
      <w:pPr>
        <w:pStyle w:val="Normal"/>
        <w:snapToGrid w:val="false"/>
        <w:spacing w:lineRule="exact" w:line="540"/>
        <w:ind w:left="600" w:hanging="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中共中央关于在全党开展深入学习实践科学发展观活动的意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中）中共中央文献研究室编：《改革开放三十年重要文献选编》，中国中央文献出版社</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版，第</w:t>
      </w:r>
      <w:r>
        <w:rPr>
          <w:rFonts w:eastAsia="仿宋_GB2312" w:cs="宋体;SimSun" w:ascii="仿宋_GB2312" w:hAnsi="仿宋_GB2312"/>
          <w:kern w:val="0"/>
          <w:sz w:val="30"/>
          <w:szCs w:val="30"/>
        </w:rPr>
        <w:t>1805-1813</w:t>
      </w:r>
      <w:r>
        <w:rPr>
          <w:rFonts w:ascii="仿宋_GB2312" w:hAnsi="仿宋_GB2312" w:cs="宋体;SimSun" w:eastAsia="仿宋_GB2312"/>
          <w:kern w:val="0"/>
          <w:sz w:val="30"/>
          <w:szCs w:val="30"/>
        </w:rPr>
        <w:t>页，）</w:t>
      </w:r>
    </w:p>
    <w:p>
      <w:pPr>
        <w:pStyle w:val="Normal"/>
        <w:snapToGrid w:val="false"/>
        <w:spacing w:lineRule="exact" w:line="540"/>
        <w:ind w:left="600" w:hanging="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中共中央关于推进农村改革发展若干重大问题的决定》，（</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中国共产党第十七届中央委员会第三次全体会议通过）中共中央文献研究室编：《改革开放三十年重要文献选编》，中国中央文献出版社</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版，第</w:t>
      </w:r>
      <w:r>
        <w:rPr>
          <w:rFonts w:eastAsia="仿宋_GB2312" w:cs="宋体;SimSun" w:ascii="仿宋_GB2312" w:hAnsi="仿宋_GB2312"/>
          <w:kern w:val="0"/>
          <w:sz w:val="30"/>
          <w:szCs w:val="30"/>
        </w:rPr>
        <w:t>1848-1865</w:t>
      </w:r>
      <w:r>
        <w:rPr>
          <w:rFonts w:ascii="仿宋_GB2312" w:hAnsi="仿宋_GB2312" w:cs="宋体;SimSun" w:eastAsia="仿宋_GB2312"/>
          <w:kern w:val="0"/>
          <w:sz w:val="30"/>
          <w:szCs w:val="30"/>
        </w:rPr>
        <w:t>页。）</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浙江省第十三次党代会报告》，浙江日报，</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089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1:00Z</dcterms:created>
  <dc:creator>学生</dc:creator>
  <dc:description/>
  <cp:keywords/>
  <dc:language>en-US</dc:language>
  <cp:lastModifiedBy>张国宝超</cp:lastModifiedBy>
  <dcterms:modified xsi:type="dcterms:W3CDTF">2012-06-20T03:30:00Z</dcterms:modified>
  <cp:revision>9</cp:revision>
  <dc:subject/>
  <dc:title/>
</cp:coreProperties>
</file>