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公交线路信息一览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980"/>
        <w:gridCol w:w="8640"/>
        <w:gridCol w:w="1800"/>
      </w:tblGrid>
      <w:tr>
        <w:trPr>
          <w:trHeight w:val="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路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首末班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起讫站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沿途站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班次间隔及车辆数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  <w:lang w:val="zh-CN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  <w:lang w:val="zh-CN"/>
              </w:rPr>
              <w:t>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  <w:lang w:val="zh-CN"/>
              </w:rPr>
              <w:t>夏</w:t>
            </w:r>
            <w:r>
              <w:rPr>
                <w:rFonts w:eastAsia="仿宋_GB2312" w:cs="宋体;SimSun" w:ascii="仿宋_GB2312" w:hAnsi="仿宋_GB2312"/>
                <w:sz w:val="18"/>
                <w:szCs w:val="18"/>
                <w:lang w:val="zh-CN"/>
              </w:rPr>
              <w:t>6:00-17:4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  <w:lang w:val="zh-CN"/>
              </w:rPr>
              <w:t>冬</w:t>
            </w:r>
            <w:r>
              <w:rPr>
                <w:rFonts w:eastAsia="仿宋_GB2312" w:cs="宋体;SimSun" w:ascii="仿宋_GB2312" w:hAnsi="仿宋_GB2312"/>
                <w:sz w:val="18"/>
                <w:szCs w:val="18"/>
                <w:lang w:val="zh-CN"/>
              </w:rPr>
              <w:t>6:20-17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  <w:lang w:val="zh-CN"/>
              </w:rPr>
              <w:t>大学城—浣南村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  <w:lang w:val="zh-CN"/>
              </w:rPr>
              <w:t>暨阳学院北门、暨阳学院东二区、暨阳学院东一区、暨阳学院南门、技师学院、诸暨中专、越都花园、沙埭蒋村、滨江华都、世纪花城、海亮学校、兆山新村、郭家、大华花园、诸暨书城、福门社区、永福新村、江东医院、客运中心、耀江大酒店、人防大厦、二高、国土资源局、东二路口（紫荆花园）、郑家、安平路口、金凤小区、西施故里景区、西施殿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  <w:lang w:val="zh-CN"/>
              </w:rPr>
              <w:t>、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lang w:val="zh-CN"/>
              </w:rPr>
              <w:t>绢纺二村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  <w:lang w:val="zh-CN"/>
              </w:rPr>
              <w:t>、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lang w:val="zh-CN"/>
              </w:rPr>
              <w:t>丰球集团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  <w:lang w:val="zh-CN"/>
              </w:rPr>
              <w:t>、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lang w:val="zh-CN"/>
              </w:rPr>
              <w:t>神牛链条厂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  <w:lang w:val="zh-CN"/>
              </w:rPr>
              <w:t>、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lang w:val="zh-CN"/>
              </w:rPr>
              <w:t>浣南村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—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配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  <w:lang w:val="zh-CN"/>
              </w:rPr>
              <w:t>18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  <w:lang w:val="zh-CN"/>
              </w:rPr>
              <w:t>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  <w:lang w:val="zh-CN"/>
              </w:rPr>
              <w:t>夏</w:t>
            </w:r>
            <w:r>
              <w:rPr>
                <w:rFonts w:eastAsia="仿宋_GB2312" w:cs="宋体;SimSun" w:ascii="仿宋_GB2312" w:hAnsi="仿宋_GB2312"/>
                <w:sz w:val="18"/>
                <w:szCs w:val="18"/>
                <w:lang w:val="zh-CN"/>
              </w:rPr>
              <w:t>6:00-21: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  <w:lang w:val="zh-CN"/>
              </w:rPr>
              <w:t>冬</w:t>
            </w:r>
            <w:r>
              <w:rPr>
                <w:rFonts w:eastAsia="仿宋_GB2312" w:cs="宋体;SimSun" w:ascii="仿宋_GB2312" w:hAnsi="仿宋_GB2312"/>
                <w:sz w:val="18"/>
                <w:szCs w:val="18"/>
                <w:lang w:val="zh-CN"/>
              </w:rPr>
              <w:t>6:20-21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  <w:lang w:val="zh-CN"/>
              </w:rPr>
              <w:t>大学城—宋家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  <w:lang w:val="zh-CN"/>
              </w:rPr>
              <w:t>电子商务园、技师学院、暨阳学院南门、暨阳学院东一区、暨阳学院东二区、茂阳路口、上村、袁家、荣怀中学、孙陈、兆山新村、郭家、浣江中学、小商品市场、鼓山新村、农贸批发市场、景城嘉苑、友谊路口、跨湖桥、千禧路口、宏磊集团、宏事达、健力集团、大东南、八方热电厂、浙江乐宇、友谊特钢厂、建工路口、强盛集团、八方水泥厂、货运东站、煤气公司、宋家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  <w:lang w:val="zh-CN"/>
              </w:rPr>
              <w:t>白天：</w:t>
            </w:r>
            <w:r>
              <w:rPr>
                <w:rFonts w:eastAsia="仿宋_GB2312" w:cs="宋体;SimSun" w:ascii="仿宋_GB2312" w:hAnsi="仿宋_GB2312"/>
                <w:sz w:val="18"/>
                <w:szCs w:val="18"/>
                <w:lang w:val="zh-CN"/>
              </w:rPr>
              <w:t>10—15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lang w:val="zh-CN"/>
              </w:rPr>
              <w:t>分钟（配车</w:t>
            </w:r>
            <w:r>
              <w:rPr>
                <w:rFonts w:eastAsia="仿宋_GB2312" w:cs="宋体;SimSun" w:ascii="仿宋_GB2312" w:hAnsi="仿宋_GB2312"/>
                <w:sz w:val="18"/>
                <w:szCs w:val="18"/>
                <w:lang w:val="zh-CN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lang w:val="zh-CN"/>
              </w:rPr>
              <w:t>辆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  <w:lang w:val="zh-CN"/>
              </w:rPr>
              <w:t>夜间：</w:t>
            </w:r>
            <w:r>
              <w:rPr>
                <w:rFonts w:eastAsia="仿宋_GB2312" w:cs="宋体;SimSun" w:ascii="仿宋_GB2312" w:hAnsi="仿宋_GB2312"/>
                <w:sz w:val="18"/>
                <w:szCs w:val="18"/>
                <w:lang w:val="zh-CN"/>
              </w:rPr>
              <w:t>20—25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lang w:val="zh-CN"/>
              </w:rPr>
              <w:t>分钟（配车</w:t>
            </w:r>
            <w:r>
              <w:rPr>
                <w:rFonts w:eastAsia="仿宋_GB2312" w:cs="宋体;SimSun" w:ascii="仿宋_GB2312" w:hAnsi="仿宋_GB2312"/>
                <w:sz w:val="18"/>
                <w:szCs w:val="18"/>
                <w:lang w:val="zh-CN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lang w:val="zh-CN"/>
              </w:rPr>
              <w:t>辆）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  <w:lang w:val="zh-CN"/>
              </w:rPr>
              <w:t>23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  <w:lang w:val="zh-CN"/>
              </w:rPr>
              <w:t>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  <w:lang w:val="zh-CN"/>
              </w:rPr>
              <w:t>夏</w:t>
            </w:r>
            <w:r>
              <w:rPr>
                <w:rFonts w:eastAsia="仿宋_GB2312" w:cs="宋体;SimSun" w:ascii="仿宋_GB2312" w:hAnsi="仿宋_GB2312"/>
                <w:sz w:val="18"/>
                <w:szCs w:val="18"/>
                <w:lang w:val="zh-CN"/>
              </w:rPr>
              <w:t>6:00-17:4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  <w:lang w:val="zh-CN"/>
              </w:rPr>
              <w:t>冬</w:t>
            </w:r>
            <w:r>
              <w:rPr>
                <w:rFonts w:eastAsia="仿宋_GB2312" w:cs="宋体;SimSun" w:ascii="仿宋_GB2312" w:hAnsi="仿宋_GB2312"/>
                <w:sz w:val="18"/>
                <w:szCs w:val="18"/>
                <w:lang w:val="zh-CN"/>
              </w:rPr>
              <w:t>6:20-17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同方大酒店—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lang w:val="zh-CN"/>
              </w:rPr>
              <w:t>双福村（赵家埠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  <w:lang w:val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同方大酒店、暨阳热电、金凤小区、西施故里景区、浣纱桥头、苎萝二村、南门市场、山下杨、浣纱横路、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lang w:val="zh-CN"/>
              </w:rPr>
              <w:t>西施大街、财税大楼、北门、烈士陵园、小商品市场、鼓山新村、人民北路口、滨江华都、沙埭蒋村、越都花园、王家堰、浦阳新村、、暨阳学院西门、郦村、杨家墩头、郭家弄村、九江庙村、祝家山、双福村（赵家埠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lang w:val="zh-CN"/>
              </w:rPr>
              <w:t>10—15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lang w:val="zh-CN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lang w:val="zh-CN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lang w:val="zh-CN"/>
              </w:rPr>
              <w:t>配车</w:t>
            </w:r>
            <w:r>
              <w:rPr>
                <w:rFonts w:eastAsia="仿宋_GB2312" w:cs="宋体;SimSun" w:ascii="仿宋_GB2312" w:hAnsi="仿宋_GB2312"/>
                <w:sz w:val="18"/>
                <w:szCs w:val="18"/>
                <w:lang w:val="zh-CN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lang w:val="zh-CN"/>
              </w:rPr>
              <w:t>辆</w:t>
            </w:r>
            <w:r>
              <w:rPr>
                <w:rFonts w:eastAsia="仿宋_GB2312" w:cs="宋体;SimSun" w:ascii="仿宋_GB2312" w:hAnsi="仿宋_GB2312"/>
                <w:sz w:val="18"/>
                <w:szCs w:val="18"/>
                <w:lang w:val="zh-CN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lang w:val="zh-CN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  <w:lang w:val="zh-CN"/>
              </w:rPr>
              <w:t>27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  <w:lang w:val="zh-CN"/>
              </w:rPr>
              <w:t>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  <w:lang w:val="zh-CN"/>
              </w:rPr>
              <w:t>夏</w:t>
            </w:r>
            <w:r>
              <w:rPr>
                <w:rFonts w:eastAsia="仿宋_GB2312" w:cs="宋体;SimSun" w:ascii="仿宋_GB2312" w:hAnsi="仿宋_GB2312"/>
                <w:sz w:val="18"/>
                <w:szCs w:val="18"/>
                <w:lang w:val="zh-CN"/>
              </w:rPr>
              <w:t>6:00-21:40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  <w:lang w:val="zh-CN"/>
              </w:rPr>
              <w:t>冬</w:t>
            </w:r>
            <w:r>
              <w:rPr>
                <w:rFonts w:eastAsia="仿宋_GB2312" w:cs="宋体;SimSun" w:ascii="仿宋_GB2312" w:hAnsi="仿宋_GB2312"/>
                <w:sz w:val="18"/>
                <w:szCs w:val="18"/>
                <w:lang w:val="zh-CN"/>
              </w:rPr>
              <w:t>6:20-21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学城—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赵四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暨阳学院北门、暨阳学院东二区、暨阳学院东一区、暨阳学院南门、技师学院、诸暨中专、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家堰、鸿远小区、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lang w:val="zh-CN"/>
              </w:rPr>
              <w:t>云泰家园、景城嘉苑、上海城、农贸批发市场、人民北路口、世纪花城、春江花月、郭家农贸市场、郭家、永昌桥头、永福新村、江东医院、广安新村、滨江中学、东一路口 、东二路口、大润发超市、新世纪南门、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雄风永利中心城、城市之星、陈村、赵四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白天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10—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钟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配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夜间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  <w:lang w:val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配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辆）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  <w:lang w:val="zh-CN"/>
              </w:rPr>
              <w:t>28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  <w:lang w:val="zh-CN"/>
              </w:rPr>
              <w:t>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  <w:lang w:val="zh-CN"/>
              </w:rPr>
              <w:t>夏</w:t>
            </w:r>
            <w:r>
              <w:rPr>
                <w:rFonts w:eastAsia="仿宋_GB2312" w:cs="宋体;SimSun" w:ascii="仿宋_GB2312" w:hAnsi="仿宋_GB2312"/>
                <w:sz w:val="18"/>
                <w:szCs w:val="18"/>
                <w:lang w:val="zh-CN"/>
              </w:rPr>
              <w:t>6:00-21:4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  <w:lang w:val="zh-CN"/>
              </w:rPr>
              <w:t>冬</w:t>
            </w:r>
            <w:r>
              <w:rPr>
                <w:rFonts w:eastAsia="仿宋_GB2312" w:cs="宋体;SimSun" w:ascii="仿宋_GB2312" w:hAnsi="仿宋_GB2312"/>
                <w:sz w:val="18"/>
                <w:szCs w:val="18"/>
                <w:lang w:val="zh-CN"/>
              </w:rPr>
              <w:t>6:20-21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  <w:lang w:val="zh-CN"/>
              </w:rPr>
              <w:t>三都—城市广场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  <w:lang w:val="zh-CN"/>
              </w:rPr>
              <w:t>三都、外新、官路、舒工坊、和泰家园、公交西站、火车站、人民医院西门、雷迪森大酒店、西城景苑、陶朱小学、陶朱苑、交警大队、宏磊集团、宏事达、健力集团、富润纺织、跨湖新村、谭俞村、王家堰、诸暨中专、技师学院、暨阳学院南门、袁家新村、袁家、徐家、丁严王小区、交通大楼（诸暨报社）、行政服务中心、客运中心、东兴路口、耀江时代广场、城市广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白天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—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钟（配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辆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夜间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—2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配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辆）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  <w:lang w:val="zh-CN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  <w:lang w:val="zh-CN"/>
              </w:rPr>
              <w:t>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  <w:lang w:val="zh-CN"/>
              </w:rPr>
              <w:t>夏</w:t>
            </w:r>
            <w:r>
              <w:rPr>
                <w:rFonts w:eastAsia="仿宋_GB2312" w:cs="宋体;SimSun" w:ascii="仿宋_GB2312" w:hAnsi="仿宋_GB2312"/>
                <w:sz w:val="18"/>
                <w:szCs w:val="18"/>
                <w:lang w:val="zh-CN"/>
              </w:rPr>
              <w:t>6:00-17:4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  <w:lang w:val="zh-CN"/>
              </w:rPr>
              <w:t>冬</w:t>
            </w:r>
            <w:r>
              <w:rPr>
                <w:rFonts w:eastAsia="仿宋_GB2312" w:cs="宋体;SimSun" w:ascii="仿宋_GB2312" w:hAnsi="仿宋_GB2312"/>
                <w:sz w:val="18"/>
                <w:szCs w:val="18"/>
                <w:lang w:val="zh-CN"/>
              </w:rPr>
              <w:t>6:20-17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学城—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lang w:val="zh-CN"/>
              </w:rPr>
              <w:t>城市广场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暨阳学院北门、暨阳学院东门、暨阳学院南门、技师学院、诸暨中专、王家堰、云泰家园、景城嘉苑、上海城、天马学校、詹家山、三角广场、烈士陵园、红旗路口、老年康乐中心、卫校、苎萝新村、南门市场、山下杨、浣纱横路、人民中路口 、建设大厦、城市广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  <w:lang w:val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配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辆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1:55:00Z</dcterms:created>
  <dc:creator>微软用户</dc:creator>
  <dc:description/>
  <cp:keywords/>
  <dc:language>en-US</dc:language>
  <cp:lastModifiedBy>微软用户</cp:lastModifiedBy>
  <cp:lastPrinted>2013-09-01T17:40:00Z</cp:lastPrinted>
  <dcterms:modified xsi:type="dcterms:W3CDTF">2013-09-03T23:32:00Z</dcterms:modified>
  <cp:revision>8</cp:revision>
  <dc:subject/>
  <dc:title>大学城公交线路信息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