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诸暨市客运中心班车时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2"/>
        <w:gridCol w:w="788"/>
        <w:gridCol w:w="2160"/>
        <w:gridCol w:w="900"/>
        <w:gridCol w:w="4428"/>
      </w:tblGrid>
      <w:tr>
        <w:trPr>
          <w:trHeight w:val="2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 客 （快 速）班 线 时 刻 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外班线（普客）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内班线（普客）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杭州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:20 6:50 7:20 7:55 8:30 8:50 9:10 9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  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0 10:10 10:30 11:00 11:30 12:00 12: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    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05 13:30 13:50 14:10 14:30 14:50 15: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5 16:00 16:20 16:40 16:55 17:15 17: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  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衢州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00 18:25 18:40 19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屯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湖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 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05 6:25 6:45 7:05 7:25 7:45 8:00 8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10  14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善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5  12:5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0 8:55 9:10 9:25 9:40 10:00 10:20 10: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平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 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5 11:15 11:35 11:55 12:15 12:30 12: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弋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  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05 13:20 13:35 13:55 14:10 14:25 14: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25  8:25  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55 15:10 15:30 15:45 16:00 16:20 16: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磐安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   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:50 17:05 17:20 17:40 18:00 18:15 18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3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德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  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40 7:45 8:50 9:40 10:40 11:35 12:35 13: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江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  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25 15:25 16:20 17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姚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桥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55 7:40 8:30 9:10 10:20 11:20 12:25 13: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盐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0    13:20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20 15:00 15:50 16: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溪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0    14:4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40 7:20 8:00 8:40 9:20 10:00 10:35 11: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 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:00 12:40 13:20 14:00 14:40 15:20 16:00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吉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  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:40 17:25 18: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5 8:25 10:05 11:25 13:05 14:25 16:05 17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   12:4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场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 9:20 11:40 13:10 13:00 16:30 18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余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00  8:50  12:20 14:3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0 9:40 11:00 13:10 15:10 16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0 17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    12:4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5 9:35 12:15 13:50 15:45 17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阳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05 7:30 9:40 11:30 12:30 14:20 15: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堡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:40 10:50 13:40 16: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壶镇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5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虞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 10:30 13:40 15: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隔日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虞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:20 9:45 11:25   12:45  14:4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溪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 12:45 16:1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5 8:55 10:10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 13:50 16: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50 7:25 9:20 10:15 11:50 12:50 14:25 15:25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椒江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:00  14:35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 14: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家门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 13: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嵊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海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7:00Z</dcterms:created>
  <dc:creator>YJL</dc:creator>
  <dc:description/>
  <cp:keywords/>
  <dc:language>en-US</dc:language>
  <cp:lastModifiedBy>LENOVO</cp:lastModifiedBy>
  <dcterms:modified xsi:type="dcterms:W3CDTF">2013-09-24T07:34:00Z</dcterms:modified>
  <cp:revision>41</cp:revision>
  <dc:subject/>
  <dc:title>                      诸 暨 客 运 站 行 车 时 刻 表               2013</dc:title>
</cp:coreProperties>
</file>