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现场办理</w:t>
      </w:r>
      <w:r>
        <w:rPr/>
        <w:t>安排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52"/>
        <w:gridCol w:w="2233"/>
        <w:gridCol w:w="1198"/>
        <w:gridCol w:w="174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办理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部门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理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办理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与食品科学学院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17993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与生物技术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陆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23808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资源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向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03110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远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589211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与建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健康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益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16009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71111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劲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894987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政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大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021272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茶文化学院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02127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17993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陆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23808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向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03110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贤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远航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5892116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益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160098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军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军部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71111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锦西大楼警务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劲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8949876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8021272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经营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7179939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湖后勤服务大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陆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823808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雨林木风</dc:creator>
  <dc:description/>
  <cp:keywords/>
  <dc:language>en-US</dc:language>
  <cp:lastModifiedBy>雨林木风</cp:lastModifiedBy>
  <dcterms:modified xsi:type="dcterms:W3CDTF">2013-04-02T06:08:00Z</dcterms:modified>
  <cp:revision>2</cp:revision>
  <dc:subject/>
  <dc:title/>
</cp:coreProperties>
</file>