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宋体"/>
          <w:b/>
          <w:color w:val="000000"/>
          <w:kern w:val="0"/>
          <w:sz w:val="32"/>
          <w:szCs w:val="32"/>
        </w:rPr>
        <w:t>浙江农林大学天目学院系（部）考核指标体系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88"/>
        <w:gridCol w:w="708"/>
        <w:gridCol w:w="4530"/>
        <w:gridCol w:w="1180"/>
      </w:tblGrid>
      <w:tr>
        <w:trPr>
          <w:trHeight w:val="47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观测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牵头部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指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引进与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人才引进计划完成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师资队伍建设工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高层次师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自有师资高级职称所占比例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②自有师资博士所占比例≥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础部、经管系所占比例减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高层次师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外聘师资高级职称所占比例≥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②外聘师资博士所占比例≥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基础部、经管系博士所占比例减</w:t>
            </w:r>
            <w:r>
              <w:rPr>
                <w:rFonts w:cs="宋体;SimSun" w:ascii="宋体;SimSun" w:hAnsi="宋体;SimSun"/>
                <w:sz w:val="24"/>
              </w:rPr>
              <w:t>10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11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改革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专业建设规划、改革方案、具体实施措施和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建设规划、改革方案、具体实施措施和成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8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、实习、综合性设计性实验开出率、实验室开放项目开设比例、学生获得创新学分数（不含实验室开放项目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基地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</w:t>
            </w:r>
          </w:p>
        </w:tc>
      </w:tr>
      <w:tr>
        <w:trPr>
          <w:trHeight w:val="8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系开出的创业类课程和创业氛围布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指导学生创业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16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建设项目与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年立项的建设项目的类别、级别和数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年建设项目检查与验收的通过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建设项目示范推广效应、教改论文、教材及教学成果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与监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学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、期中及考试阶段教学检查和学生评教执行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专项检查成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常教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更教学计划：提前或推迟教学计划（经同意变更课时不扣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报、错报、迟报教务管理相关数据（含教务运行、考试管理、学籍管理、实践管理等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学档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文件完整，教学档案规范（含系部教学科研工作和教研室学期工作计划与总结、教学日历、试卷、毕业论文等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、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3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率、学位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19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业率、学位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英语四、六级通过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19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年毕业生英语四、六级增长率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二级通过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年毕业生增长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19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重点考察省部级以上科技竞赛获奖；</w:t>
            </w:r>
          </w:p>
          <w:p>
            <w:pPr>
              <w:pStyle w:val="Normal"/>
              <w:widowControl/>
              <w:spacing w:lineRule="exact" w:line="320"/>
              <w:ind w:right="86" w:hanging="19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科技竞赛组织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创新活动与创新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19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创新活动立项、大学生创新成果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当年国际交流与合作学生人数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、出国留学、公务员、事业编制、自主创业、上市公司录用、考取大学生“村官”和社区工作者、参军入伍毕业生比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与社会服务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立项项目级别与数量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公开发表的学术论文、获奖、专利、论著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与地方合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系部组织开展的社会合作活动，积极制作推广材料和相关社会服务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立合作基地数（含教学科研合作、创业合作）和运作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管理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建与学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创先争优活动开展情况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基层组织建设年活动开展情况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Arial"/>
                <w:sz w:val="24"/>
              </w:rPr>
              <w:t>党员发展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Arial"/>
                <w:sz w:val="24"/>
              </w:rPr>
              <w:t>党员教育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Arial"/>
                <w:sz w:val="24"/>
              </w:rPr>
              <w:t>党风廉政建设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分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日常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学生工作投诉情况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突发事件、案件、学生非正常死亡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Arial"/>
                <w:sz w:val="24"/>
              </w:rPr>
              <w:t>学生违纪率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Arial"/>
                <w:sz w:val="24"/>
              </w:rPr>
              <w:t>退学警示、警告率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Arial"/>
                <w:sz w:val="24"/>
              </w:rPr>
              <w:t>学术讲座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Arial"/>
                <w:sz w:val="24"/>
              </w:rPr>
              <w:t>学风建设方案、总结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寝室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明寝室建设卫生检查不合格率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宣传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加招生咨询会、到相关中学宣传次数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总体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就业学生比例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缴费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缴费比例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团学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目学院基层团总支工作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；管理方式；工作绩效；团队协作；系务会议、系教学委员会议制度化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</w:t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预算执行情况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部</w:t>
            </w:r>
          </w:p>
        </w:tc>
      </w:tr>
      <w:tr>
        <w:trPr>
          <w:trHeight w:val="47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、科研与学科建设、教学及学生管理新举措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cp:keywords/>
  <dc:language>en-US</dc:language>
  <cp:lastModifiedBy>微软用户</cp:lastModifiedBy>
  <cp:lastPrinted>2013-01-16T09:25:00Z</cp:lastPrinted>
  <dcterms:modified xsi:type="dcterms:W3CDTF">2013-01-17T01:09:00Z</dcterms:modified>
  <cp:revision>44</cp:revision>
  <dc:subject/>
  <dc:title>浙江农林大学天目学院系部考核指标体系</dc:title>
</cp:coreProperties>
</file>