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浙江农林大学天目学院教学单位考核指标体系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665"/>
        <w:gridCol w:w="708"/>
        <w:gridCol w:w="4530"/>
        <w:gridCol w:w="1824"/>
      </w:tblGrid>
      <w:tr>
        <w:trPr>
          <w:trHeight w:val="537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考核指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要观测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牵头部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师资队伍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人才引进与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引进计划完成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资队伍建设工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自有高层次师资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有师资高级职称所占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②自有师资博士所占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基础部、经管系、体军部所占比例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外聘高层次师资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聘师资高级职称所占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②外聘师资博士所占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部、经管系、体军部博士所占比例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</w:t>
            </w:r>
          </w:p>
        </w:tc>
      </w:tr>
      <w:tr>
        <w:trPr>
          <w:trHeight w:val="1159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改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学科专业与课程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专业建设规划、改革方案、具体实施措施和成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设规划、改革方案、具体实施措施和成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96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实践教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、实习、综合性设计性实验开出率、实验室开放项目开设比例、学生获得创新学分数（不含实验室开放项目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9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基地建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创业部</w:t>
            </w:r>
          </w:p>
        </w:tc>
      </w:tr>
      <w:tr>
        <w:trPr>
          <w:trHeight w:val="54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建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教学中心</w:t>
            </w:r>
          </w:p>
        </w:tc>
      </w:tr>
      <w:tr>
        <w:trPr>
          <w:trHeight w:val="80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创业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开出的创业类课程和创业氛围布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指导学生创业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169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教学建设项目与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立项的建设项目的类别、级别和数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建设项目检查与验收的通过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建设项目示范推广效应、教改论文、教材及教学成果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管理与监控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jc w:val="left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教学检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初、期中及考试阶段教学检查和学生评教执行情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专项检查成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4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日常教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更教学计划：提前或推迟教学计划（经同意变更课时不扣分）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报、错报、迟报教务管理相关数据（含教务运行、考试管理、学籍管理、实践管理等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4" w:hanging="0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教学档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文件完整，教学档案规范（含系部教学科研工作和教研室学期工作计划与总结、教学日历、试卷、毕业论文等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才培养质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3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毕业率、学位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" w:right="86" w:hanging="1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毕业率、学位率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英语四、六级通过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" w:right="86" w:hanging="1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当年毕业生英语四、六级增长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rPr/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计算机二级通过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" w:right="86" w:hanging="1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当年毕业生增长率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科技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" w:right="86" w:hanging="1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重点考察省部级以上科技竞赛获奖；</w:t>
            </w:r>
          </w:p>
          <w:p>
            <w:pPr>
              <w:pStyle w:val="Normal"/>
              <w:widowControl/>
              <w:spacing w:lineRule="exact" w:line="320"/>
              <w:ind w:left="-5" w:right="86" w:hanging="1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科技竞赛组织情况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right="164" w:hanging="0"/>
              <w:jc w:val="left"/>
              <w:rPr/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大学生科技创新活动与创新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" w:right="86" w:hanging="1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科技创新活动立项、大学生创新成果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国际交流与合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当年国际交流与合作学生人数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高层次就业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出国留学、公务员、事业编制、自主创业、上市公司录用、考取大学生“村官”和社区工作者、参军入伍毕业生比率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研与社会服务工作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科研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立项项目级别与数量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创业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科研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公开发表的学术论文、获奖、专利、论著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创业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社会服务与地方合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部组织开展的社会合作活动，积极制作推广材料和相关社会服务工作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立合作基地数（含教学科研合作、创业合作）和运作情况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创业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建与学生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党建与宣传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群众路线教育实践活动开展情况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党员发展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sz w:val="18"/>
                <w:szCs w:val="18"/>
              </w:rPr>
              <w:t>基层党组织建设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Arial"/>
                <w:sz w:val="18"/>
                <w:szCs w:val="18"/>
              </w:rPr>
              <w:t>新闻宣传工作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Arial"/>
                <w:sz w:val="18"/>
                <w:szCs w:val="18"/>
              </w:rPr>
              <w:t>党风廉政建设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人事部、新闻宣传中心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学生日常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学生工作投诉情况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突发事件、案件、学生非正常死亡情况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学风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sz w:val="18"/>
                <w:szCs w:val="18"/>
              </w:rPr>
              <w:t>学生违纪率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sz w:val="18"/>
                <w:szCs w:val="18"/>
              </w:rPr>
              <w:t>退学警示、警告率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sz w:val="18"/>
                <w:szCs w:val="18"/>
              </w:rPr>
              <w:t>学术讲座；</w:t>
            </w:r>
          </w:p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Arial"/>
                <w:sz w:val="18"/>
                <w:szCs w:val="18"/>
              </w:rPr>
              <w:t>学风建设方案、总结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文明寝室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明寝室建设卫生检查不合格率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招生宣传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参加招生咨询会、到相关中学宣传次数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毕业生总体就业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就业学生比例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Cs w:val="21"/>
              </w:rPr>
              <w:t>学生缴费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生缴费比例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团学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目学院基层团总支工作考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行政管理规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86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章制度；管理方式；工作绩效；团队协作；系务会议、系教学委员会议制度化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8" w:hanging="0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财务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预算执行情况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部</w:t>
            </w:r>
          </w:p>
        </w:tc>
      </w:tr>
      <w:tr>
        <w:trPr>
          <w:trHeight w:val="475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、科研与学科建设、教学及学生管理新举措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3:00Z</dcterms:created>
  <dc:creator>微软用户</dc:creator>
  <dc:description/>
  <cp:keywords/>
  <dc:language>en-US</dc:language>
  <cp:lastModifiedBy>ad</cp:lastModifiedBy>
  <cp:lastPrinted>2013-01-16T09:25:00Z</cp:lastPrinted>
  <dcterms:modified xsi:type="dcterms:W3CDTF">2014-01-15T00:40:00Z</dcterms:modified>
  <cp:revision>50</cp:revision>
  <dc:subject/>
  <dc:title>浙江农林大学天目学院系部考核指标体系</dc:title>
</cp:coreProperties>
</file>