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共保障部值班安排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-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7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998"/>
        <w:gridCol w:w="1134"/>
        <w:gridCol w:w="1808"/>
        <w:gridCol w:w="2023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日期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星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地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办公电话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手机号码</w:t>
            </w:r>
          </w:p>
        </w:tc>
      </w:tr>
      <w:tr>
        <w:trPr>
          <w:trHeight w:val="6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佩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38</w:t>
              <w:br/>
              <w:t>920003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191</w:t>
              <w:br/>
              <w:t>9219191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何尧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39</w:t>
              <w:br/>
              <w:t>920003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089</w:t>
              <w:br/>
              <w:t>9219089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建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0</w:t>
              <w:br/>
              <w:t>92000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098</w:t>
              <w:br/>
              <w:t>9219098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四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杨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0</w:t>
              <w:br/>
              <w:t>92000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006</w:t>
              <w:br/>
              <w:t>9219006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魏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5</w:t>
              <w:br/>
              <w:t>920004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3616758018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六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胡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12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5</w:t>
              <w:br/>
              <w:t>9200045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293</w:t>
              <w:br/>
              <w:t>9219293</w:t>
            </w:r>
          </w:p>
        </w:tc>
      </w:tr>
      <w:tr>
        <w:trPr>
          <w:trHeight w:val="27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日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金钱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39</w:t>
              <w:br/>
              <w:t>920003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787</w:t>
              <w:br/>
              <w:t>9219787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宣王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5</w:t>
              <w:br/>
              <w:t>920004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207</w:t>
              <w:br/>
              <w:t>9219207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佩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38</w:t>
              <w:br/>
              <w:t>920003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191</w:t>
              <w:br/>
              <w:t>9219191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四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何尧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39</w:t>
              <w:br/>
              <w:t>920003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089</w:t>
              <w:br/>
              <w:t>9219089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建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0</w:t>
              <w:br/>
              <w:t>92000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098</w:t>
              <w:br/>
              <w:t>9219098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六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魏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1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5</w:t>
              <w:br/>
              <w:t>9200045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3616758018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日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杨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0</w:t>
              <w:br/>
              <w:t>92000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006</w:t>
              <w:br/>
              <w:t>9219006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二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胡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12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5</w:t>
              <w:br/>
              <w:t>9200045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293</w:t>
              <w:br/>
              <w:t>9219293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三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四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金钱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39</w:t>
              <w:br/>
              <w:t>920003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787</w:t>
              <w:br/>
              <w:t>9219787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宣王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5</w:t>
              <w:br/>
              <w:t>92000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207</w:t>
              <w:br/>
              <w:t>9219207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六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建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0</w:t>
              <w:br/>
              <w:t>920004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098</w:t>
              <w:br/>
              <w:t>9219098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日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佩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38</w:t>
              <w:br/>
              <w:t>920003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191</w:t>
              <w:br/>
              <w:t>9219191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何尧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39</w:t>
              <w:br/>
              <w:t>920003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089</w:t>
              <w:br/>
              <w:t>9219089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杨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0</w:t>
              <w:br/>
              <w:t>92000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006</w:t>
              <w:br/>
              <w:t>9219006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四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魏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5</w:t>
              <w:br/>
              <w:t>920004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3616758018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胡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5</w:t>
              <w:br/>
              <w:t>920004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293</w:t>
              <w:br/>
              <w:t>9219293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六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金钱江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12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39</w:t>
              <w:br/>
              <w:t>9200039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787</w:t>
              <w:br/>
              <w:t>9219787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日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宣王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5</w:t>
              <w:br/>
              <w:t>920004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207</w:t>
              <w:br/>
              <w:t>9219207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何尧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39</w:t>
              <w:br/>
              <w:t>920003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089</w:t>
              <w:br/>
              <w:t>9219089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建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0</w:t>
              <w:br/>
              <w:t>92000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098</w:t>
              <w:br/>
              <w:t>9219098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四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杨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0</w:t>
              <w:br/>
              <w:t>92000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006</w:t>
              <w:br/>
              <w:t>9219006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魏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5</w:t>
              <w:br/>
              <w:t>920004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3616758018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六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佩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5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38</w:t>
              <w:br/>
              <w:t>9200038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191</w:t>
              <w:br/>
              <w:t>9219191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日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胡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5</w:t>
              <w:br/>
              <w:t>920004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293</w:t>
              <w:br/>
              <w:t>9219293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金钱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39</w:t>
              <w:br/>
              <w:t>920003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787</w:t>
              <w:br/>
              <w:t>9219787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佩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38</w:t>
              <w:br/>
              <w:t>920003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191</w:t>
              <w:br/>
              <w:t>9219191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四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何尧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39</w:t>
              <w:br/>
              <w:t>920003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089</w:t>
              <w:br/>
              <w:t>9219089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建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0</w:t>
              <w:br/>
              <w:t>92000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098</w:t>
              <w:br/>
              <w:t>9219098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六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宣王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1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5</w:t>
              <w:br/>
              <w:t>920004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207</w:t>
              <w:br/>
              <w:t>9219207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日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星期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杨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楼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7760040</w:t>
              <w:br/>
              <w:t>92000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8067679006</w:t>
              <w:br/>
              <w:t>9219006</w:t>
            </w:r>
          </w:p>
        </w:tc>
      </w:tr>
    </w:tbl>
    <w:p>
      <w:pPr>
        <w:pStyle w:val="Normal"/>
        <w:widowControl w:val="false"/>
        <w:snapToGrid w:val="true"/>
        <w:spacing w:lineRule="exact" w:line="360" w:before="0" w:after="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</w:p>
    <w:p>
      <w:pPr>
        <w:pStyle w:val="Normal"/>
        <w:spacing w:lineRule="exact" w:line="5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Arial" w:eastAsia="宋体;SimSun"/>
          <w:sz w:val="24"/>
          <w:szCs w:val="24"/>
        </w:rPr>
        <w:t>值班人员在值班期间为学院水电运行及安全工作的</w:t>
      </w:r>
      <w:r>
        <w:rPr>
          <w:rFonts w:ascii="宋体;SimSun" w:hAnsi="宋体;SimSun" w:cs="Arial" w:eastAsia="宋体;SimSun"/>
          <w:b/>
          <w:sz w:val="24"/>
          <w:szCs w:val="24"/>
        </w:rPr>
        <w:t>第一责任人</w:t>
      </w:r>
      <w:r>
        <w:rPr>
          <w:rFonts w:ascii="宋体;SimSun" w:hAnsi="宋体;SimSun" w:cs="Arial" w:eastAsia="宋体;SimSun"/>
          <w:sz w:val="24"/>
          <w:szCs w:val="24"/>
        </w:rPr>
        <w:t>，必须加强责任感，确保水电安</w:t>
      </w:r>
      <w:r>
        <w:rPr>
          <w:rFonts w:ascii="宋体;SimSun" w:hAnsi="宋体;SimSun" w:cs="Arial" w:eastAsia="宋体;SimSun"/>
          <w:spacing w:val="-28"/>
          <w:sz w:val="24"/>
          <w:szCs w:val="24"/>
        </w:rPr>
        <w:t>全、稳定运行。</w:t>
      </w:r>
    </w:p>
    <w:p>
      <w:pPr>
        <w:pStyle w:val="Normal"/>
        <w:spacing w:lineRule="exact" w:line="560" w:before="0" w:after="0"/>
        <w:ind w:firstLine="368"/>
        <w:rPr/>
      </w:pPr>
      <w:r>
        <w:rPr>
          <w:rFonts w:eastAsia="宋体;SimSun" w:cs="Arial" w:ascii="宋体;SimSun" w:hAnsi="宋体;SimSun"/>
          <w:spacing w:val="-28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值班人员因故要调换值班，请直接与对调人员协商，并告知部门负责人、学院办公室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值班时间：晚上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0—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0 </w:t>
      </w:r>
      <w:r>
        <w:rPr>
          <w:rFonts w:ascii="宋体;SimSun" w:hAnsi="宋体;SimSun" w:cs="宋体;SimSun" w:eastAsia="宋体;SimSun"/>
          <w:sz w:val="24"/>
          <w:szCs w:val="24"/>
        </w:rPr>
        <w:t>；周末、节假日按正常上班时间和晚上值班时间值班。法定假日值班一次按值班两次计算。</w:t>
      </w:r>
    </w:p>
    <w:p>
      <w:pPr>
        <w:pStyle w:val="Normal"/>
        <w:spacing w:lineRule="exact" w:line="5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值班人员手机必须</w:t>
      </w:r>
      <w:r>
        <w:rPr>
          <w:rFonts w:eastAsia="宋体;SimSun"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 w:eastAsia="宋体;SimSun"/>
          <w:b/>
          <w:sz w:val="24"/>
          <w:szCs w:val="24"/>
        </w:rPr>
        <w:t>小时</w:t>
      </w:r>
      <w:r>
        <w:rPr>
          <w:rFonts w:ascii="宋体;SimSun" w:hAnsi="宋体;SimSun" w:cs="宋体;SimSun" w:eastAsia="宋体;SimSun"/>
          <w:sz w:val="24"/>
          <w:szCs w:val="24"/>
        </w:rPr>
        <w:t>开机，并认真做好校园巡查工作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b/>
          <w:sz w:val="24"/>
          <w:szCs w:val="24"/>
        </w:rPr>
        <w:t>每天巡查不少于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次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对突发事件要及时请示，并积极做好应对突发事件的准备和处理工作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认真做好值班记录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3:00Z</dcterms:created>
  <dc:creator>徐寒建</dc:creator>
  <dc:description/>
  <cp:keywords/>
  <dc:language>en-US</dc:language>
  <cp:lastModifiedBy>lenovo</cp:lastModifiedBy>
  <dcterms:modified xsi:type="dcterms:W3CDTF">2014-02-18T07:53:00Z</dcterms:modified>
  <cp:revision>2</cp:revision>
  <dc:subject/>
  <dc:title/>
</cp:coreProperties>
</file>