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目学院班主任工作考核测评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1458"/>
        <w:gridCol w:w="1062"/>
        <w:gridCol w:w="2520"/>
        <w:gridCol w:w="1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（√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态度和责任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积极主动性较强、受学生热烈欢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工作较认真，受到学生的认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能完成规定工作，但主动性不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主动性差，并且不能按时完成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一学期开班会、深入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深入学生寝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找学生谈心和与学生交流、交往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经常与学生谈心，且能经常下宿舍看望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与学生保持一定的交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与学生交流较少，但必要时能够帮助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与学生交流欠缺，起不到帮助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对学生学业学习的指导作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起到出色的学业指导、监督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比较关心学生的学业、能够提出意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学生的学业关心一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关心学生的学业，且班级学风较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指导班级考研、英语过级、计算机过级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十分关心并经常鼓励和指导这些工作</w:t>
            </w:r>
            <w:r>
              <w:rPr/>
              <w:t>5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开主题班会研究这些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偶尔能够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闻不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班风总体情况和班委工作的指导程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采取各项措施推进班风建设，效果明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积极指导班委工作，及时发现和解决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班级情况有一定了解但不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对班级各项工作漠不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总体评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主要有学生测评、系评价、学院评价，权重各占</w:t>
            </w:r>
            <w:r>
              <w:rPr/>
              <w:t>50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20%</w:t>
            </w:r>
            <w:r>
              <w:rPr/>
              <w:t>，毕业班班主任考核以就业工作为主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天目学工部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1:00Z</dcterms:created>
  <dc:creator>liiang</dc:creator>
  <dc:description/>
  <cp:keywords/>
  <dc:language>en-US</dc:language>
  <cp:lastModifiedBy>USER</cp:lastModifiedBy>
  <dcterms:modified xsi:type="dcterms:W3CDTF">2012-06-28T03:13:00Z</dcterms:modified>
  <cp:revision>19</cp:revision>
  <dc:subject/>
  <dc:title>天目学院班主任工作考核测评表</dc:title>
</cp:coreProperties>
</file>